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Таблица штрафов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7"/>
        <w:gridCol w:w="5244"/>
        <w:gridCol w:w="11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этапов диста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теря снаряжения (за предме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ступ за контрольную лин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прохождение этапа участник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прохождение этапа команд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этап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дение (для этапов, где нет спец штрафов за пад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Для этапов с КВ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кроме спецэтап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color w:val="008000"/>
                <w:spacing w:val="-6"/>
                <w:sz w:val="20"/>
                <w:szCs w:val="20"/>
              </w:rPr>
              <w:t>Превышение КВ этапа (менее 2 ми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color w:val="008000"/>
                <w:spacing w:val="-6"/>
                <w:sz w:val="20"/>
                <w:szCs w:val="20"/>
              </w:rPr>
              <w:t>Превышение КВ этапа (более 2 ми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ркированный маршру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метки компостера на КП в карточк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пуск с торможением в заданном секто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в секторе для спу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приема «торможен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за разметку эта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в секторе для спу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прохождение этапа двумя учас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коростной спу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в секторе для спу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за разметку эта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в секторе для спу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прохождение этапа двумя учас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имо ворот при спуске, сбивание веш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ъем серпантино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с изменением направления движе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ние в секторе для подъ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правильное выполнение приема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«смена направления дви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участник находится под друг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Изготовление волокуши для транспортировки пострадавш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риспособлений реально недоступных в похо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е лыж при сбор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рная «упаковка» или крепление «пострадавшего» в волокуш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ение КВ эта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ранспортировка пострадавшего в волокуш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ние волокуш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рное положение «пострадавшего» при транспортиров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мка волокуши (если команда устранила поломк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«Транспортировка» «пострадавшего» вне волокуши 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(за каждые 2 ме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ропление лыж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четкого пути «след в след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ропление лыжни выход на другую лыжню на расстоянии более установленн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нее проложенной лыж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ъем лесенкой (елочко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скатывания назад (движение вниз до 1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(касание коленями склона, завал на ноги и п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раверс склона серпантином на лыжах по судейским перил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с зависанием на самострахов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инчена муфта караб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правильное выполнение при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  <w:sz w:val="20"/>
              </w:rPr>
              <w:t>«смена направления дви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ая самострах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амострах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пери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Подъем и спуск по перилам с самостраховкой (перила судейск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в секторе для подъема с зависанием на самострахов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в секторе для спуска с зависанием на самострахов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е положение веревки на теле или в тормозном устройстве при спус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завязан или применен уз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амострах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ая самострах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инчена муфта караб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ая транспортировка снаря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руднопроходимый учас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с маркир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астник находится под друг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выполнено техническое действие на лыж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хождение отрезка дистанции на скор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трафы выставляются по занятому в общем списке команд месту по схеме – 1-ые (0), 2-ые (30 сек), 3-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) и т.д. с кратностью в 30 се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Эстаф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 выставляются по занятому в общем списке команд месту по схеме – 1-ые (0), 2-ые (30 сек), 3-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) и т.д. с кратностью в 30 се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Определение азиму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 ориент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в определении азимута (за каждые 5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2"/>
                <w:szCs w:val="22"/>
              </w:rPr>
              <w:t>Разведение костра и кипячение в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штраф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язка уз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при вязке уз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завязан неверно или не завязан вообщ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азка другого участника (за кажду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авиноопас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доведены на судей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9:00Z</dcterms:created>
  <dc:creator>Zlodei</dc:creator>
  <dc:description/>
  <dc:language>en-US</dc:language>
  <cp:lastModifiedBy>user</cp:lastModifiedBy>
  <dcterms:modified xsi:type="dcterms:W3CDTF">2013-03-15T16:19:00Z</dcterms:modified>
  <cp:revision>2</cp:revision>
  <dc:subject/>
  <dc:title>№</dc:title>
</cp:coreProperties>
</file>