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ind w:left="5580" w:hanging="0"/>
        <w:rPr/>
      </w:pPr>
      <w:r>
        <w:rPr/>
        <w:t>к приказу Министерства образования</w:t>
      </w:r>
    </w:p>
    <w:p>
      <w:pPr>
        <w:pStyle w:val="Normal"/>
        <w:ind w:firstLine="5400"/>
        <w:rPr/>
      </w:pPr>
      <w:r>
        <w:rPr/>
        <w:t xml:space="preserve">   </w:t>
      </w:r>
      <w:r>
        <w:rPr/>
        <w:t>Республики Мордовия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 5.01.2015 г</w:t>
      </w:r>
      <w:r>
        <w:rPr/>
        <w:t xml:space="preserve">  №  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Л О Ж Е Н И 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республиканских соревновани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портивному туризму на лыжных дистан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опа приключений – 2015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Республиканские соревнования по спортивному туризму на лыжных дистанциях проводятся с обучающимися образовательных организаций с целью популяризации и развития массового лыжного туризма в образовательных организациях,  формирования чувства патриотизма и гражданственности, повышения спортивного опыта, технической подготовки участников по лыжному туризму, овладения практическими навыками преодоления естественных препятствий в зимних условиях.</w:t>
      </w:r>
      <w:r>
        <w:rPr/>
        <w:t xml:space="preserve"> </w:t>
      </w:r>
    </w:p>
    <w:p>
      <w:pPr>
        <w:pStyle w:val="1"/>
        <w:widowControl w:val="false"/>
        <w:shd w:fill="auto" w:val="clear"/>
        <w:tabs>
          <w:tab w:val="clear" w:pos="708"/>
          <w:tab w:val="left" w:pos="851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торы соревн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, ГБОУРМДОД «Республиканский Центр дополнительного образования детей» совместно с турклубом «Искатели» ФГБОУВПО Мордовский государственный педагогический институт им. М.Е.Евсевье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одготовкой и проведением соревн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й возлагается на ГБОУРМДОД «Республиканский Центр дополнительного образования дете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, сроки и место про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е Соревнования проводятся в два этап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муниципальный (февраль- март 2015 г.)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еспубликанский (15 марта 2015 г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двум категори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учащихся общеобразовательных организаций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обучающихся организаций дополнительного образо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лесопарк Ленинского района (район автовокзала) г.о.Саранс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команды учащихся образовательных организаций (в возрасте 13-17 лет) согласно категориям (УДОД и СОШ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4 участника (не менее 1 девушки) и один руководитель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го муниципального района возможно представить две команды – победителей муниципального этапа соревнований в соответствии с категориями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е команды из одной образовательной организации не допускаю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рибывают на соревнования со своим туристским снаряжение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соревн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действующими Правилами по спортивному туризму, Регламентом проведения соревнований по группе дисциплин «Дистанция - лыжная - группа» (2009 г), настоящего Положения, Условий соревнований и таблицы нарушений, утвержденных ГС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словий соревнований участники должны быть готовы  к преодолению естественной полосы препятствий на короткой лыжной дистанции до 4 км., включающей в себя основные технические элементы лыжного туризма на следующих </w:t>
      </w:r>
      <w:r>
        <w:rPr>
          <w:rFonts w:cs="Times New Roman" w:ascii="Times New Roman" w:hAnsi="Times New Roman"/>
          <w:b/>
          <w:sz w:val="28"/>
          <w:szCs w:val="28"/>
        </w:rPr>
        <w:t>возможных этап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ртовая провер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ркированный маршру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оростной спус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ъем серпантин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опление лыж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ъем лесенкой (елочко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ъем и спуск по перилам с самостраховкой (перила судейск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уднопроходимый участо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хождение отрезка дистанции на скор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Изготовление волокуши для транспортировки пострадавшег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Транспортировка пострадавшего в волокуш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Траверс склона серпантином на лыжах по судейским перила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пределение азимута на ориенти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Разведение костра и кипячение вод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Вязка узл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Преодоление «лавиноопасного участка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права через овраг по бревну с перилами (транспортировка снаряжения, транспортировка лыж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Эстафет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роездом участников к месту соревнований, питание участников в пути и во время проведения соревнований несут командирующие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анд определяются по наилучшему времени прохождения дистанции с учетом штрафного времени. В случае равенства результатов место присуждается команде, набравшей наименьшее количество штрафных баллов. В случае снятия, команда занимает место после команд, показавших лучшие результа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одводятся по двум категориям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команд учащихся общеобразовательных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и команд обучающихся организаций дополнительного образования де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ача заяв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оманд к участию в соревнованиях осуществляется на основании предварительной заявки, представленной муниципальным органом, осуществляющим управление в сфере образ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СК Соревнований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 марта 2015</w:t>
      </w:r>
      <w:r>
        <w:rPr>
          <w:rFonts w:cs="Times New Roman" w:ascii="Times New Roman" w:hAnsi="Times New Roman"/>
          <w:sz w:val="28"/>
          <w:szCs w:val="28"/>
        </w:rPr>
        <w:t xml:space="preserve"> г. в адрес ГБОУРМДОД «Республиканский Центр дополнительного образования детей» г.о. Саранск, ул. 1-я Набережная, 27, E-mail: </w:t>
      </w:r>
      <w:hyperlink r:id="rId2">
        <w:r>
          <w:rPr>
            <w:rStyle w:val="InternetLink"/>
            <w:sz w:val="28"/>
            <w:szCs w:val="28"/>
            <w:lang w:val="en-US"/>
          </w:rPr>
          <w:t>czenterd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заявке указать район, образовательную организацию, категорию,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организации.</w:t>
      </w:r>
    </w:p>
    <w:p>
      <w:pPr>
        <w:pStyle w:val="Style16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мандатную комиссию по прибытии команд на соревнования представляются следующие документы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иказа органов управления муниципального образования о командировании команды на соревн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ая заявка по прилагаемой форме с допуском медицинского учреждения(прилож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пии паспортов (свидетельств о рождении) на каждого участника.                                                                        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ховой медицинский полис на каждого участника (ксерокоп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(по техническим видам, штрафам, перечню туристского снаряжения на интернет-сайте тур клуба «Искатели» </w:t>
      </w:r>
    </w:p>
    <w:p>
      <w:pPr>
        <w:pStyle w:val="Normal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kate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Шигаева Анна Васильевна тел. 8-962-59-22-907,35-13-75</w:t>
      </w:r>
    </w:p>
    <w:p>
      <w:pPr>
        <w:pStyle w:val="TextBody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284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 Министра образования о проведении соревнований смотрите на сайте Республиканского Центра дополнительного образования детей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d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dur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/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</w:rPr>
        <w:t>Раздел -  «Новости»</w:t>
      </w:r>
    </w:p>
    <w:p>
      <w:pPr>
        <w:pStyle w:val="TextBody"/>
        <w:rPr/>
      </w:pPr>
      <w:r>
        <w:rPr>
          <w:b/>
          <w:sz w:val="28"/>
          <w:szCs w:val="28"/>
        </w:rPr>
        <w:t>Данное Положение является официальным  вызовом на соревн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/>
      </w:pPr>
      <w:r>
        <w:rPr/>
        <w:t>В Главную судейскую коллегию</w:t>
      </w:r>
    </w:p>
    <w:p>
      <w:pPr>
        <w:pStyle w:val="Normal"/>
        <w:ind w:firstLine="4320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название соревнований</w:t>
      </w:r>
    </w:p>
    <w:p>
      <w:pPr>
        <w:pStyle w:val="Normal"/>
        <w:ind w:firstLine="4320"/>
        <w:rPr/>
      </w:pPr>
      <w:r>
        <w:rPr/>
        <w:t>от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>название командирующей организации, район</w:t>
      </w:r>
    </w:p>
    <w:p>
      <w:pPr>
        <w:pStyle w:val="Normal"/>
        <w:ind w:firstLine="4320"/>
        <w:rPr/>
      </w:pPr>
      <w:r>
        <w:rPr/>
        <w:t>Е-</w:t>
      </w:r>
      <w:r>
        <w:rPr>
          <w:lang w:val="en-US"/>
        </w:rPr>
        <w:t>mail</w:t>
      </w:r>
      <w:r>
        <w:rPr/>
        <w:t>______________ тел.______________</w:t>
      </w:r>
    </w:p>
    <w:p>
      <w:pPr>
        <w:pStyle w:val="Normal"/>
        <w:ind w:firstLine="4320"/>
        <w:rPr/>
      </w:pPr>
      <w:r>
        <w:rPr/>
        <w:t>от «_______»__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менная  заявка</w:t>
      </w:r>
    </w:p>
    <w:p>
      <w:pPr>
        <w:pStyle w:val="Normal"/>
        <w:jc w:val="center"/>
        <w:rPr/>
      </w:pPr>
      <w:r>
        <w:rPr/>
        <w:t>на участие в соревно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допустить к участию в республиканских  Соревнованиях  команду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2"/>
          <w:szCs w:val="22"/>
        </w:rPr>
        <w:t>(образовательная организация)</w:t>
      </w:r>
    </w:p>
    <w:p>
      <w:pPr>
        <w:pStyle w:val="Normal"/>
        <w:rPr/>
      </w:pPr>
      <w:r>
        <w:rPr/>
        <w:t>Категория:  (УДОД или СОШ) 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 следующем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95"/>
        <w:gridCol w:w="1544"/>
        <w:gridCol w:w="2348"/>
        <w:gridCol w:w="1954"/>
      </w:tblGrid>
      <w:tr>
        <w:trPr>
          <w:trHeight w:val="1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полностью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Дата и г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МЕДИЦИНСКИЙ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ПУСК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Слово </w:t>
            </w:r>
            <w:r>
              <w:rPr>
                <w:caps/>
              </w:rPr>
              <w:t>«</w:t>
            </w:r>
            <w:r>
              <w:rPr>
                <w:caps/>
                <w:sz w:val="20"/>
                <w:szCs w:val="20"/>
              </w:rPr>
              <w:t>допущен</w:t>
            </w:r>
            <w:r>
              <w:rPr>
                <w:caps/>
              </w:rPr>
              <w:t xml:space="preserve">»,  </w:t>
            </w:r>
            <w:r>
              <w:rPr/>
              <w:t>подпись и печать врача напротив каждого участ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  <w:spacing w:val="-4"/>
                <w:sz w:val="22"/>
                <w:szCs w:val="22"/>
              </w:rPr>
              <w:t xml:space="preserve">         </w:t>
            </w:r>
            <w:r>
              <w:rPr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caps/>
                <w:spacing w:val="-4"/>
                <w:sz w:val="20"/>
                <w:szCs w:val="20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участников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в знании правил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техники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к соревнованиям допущено _____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.П.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Врач_____________/___________________/  </w:t>
      </w:r>
    </w:p>
    <w:p>
      <w:pPr>
        <w:pStyle w:val="Normal"/>
        <w:rPr>
          <w:iCs/>
          <w:caps/>
        </w:rPr>
      </w:pPr>
      <w:r>
        <w:rPr>
          <w:iCs/>
          <w:sz w:val="22"/>
          <w:szCs w:val="22"/>
        </w:rPr>
        <w:t>Печать медицинского учреждения</w:t>
      </w:r>
      <w:r>
        <w:rPr>
          <w:iCs/>
        </w:rPr>
        <w:t xml:space="preserve">                                      </w:t>
      </w:r>
      <w:r>
        <w:rPr>
          <w:iCs/>
          <w:sz w:val="22"/>
          <w:szCs w:val="22"/>
        </w:rPr>
        <w:t xml:space="preserve"> подпись</w:t>
      </w:r>
      <w:r>
        <w:rPr>
          <w:iCs/>
        </w:rPr>
        <w:t xml:space="preserve">          </w:t>
      </w:r>
      <w:r>
        <w:rPr>
          <w:iCs/>
          <w:sz w:val="22"/>
          <w:szCs w:val="22"/>
        </w:rPr>
        <w:t xml:space="preserve">расшифровка </w:t>
      </w:r>
      <w:r>
        <w:rPr>
          <w:iCs/>
        </w:rPr>
        <w:t xml:space="preserve">подписи 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p>
      <w:pPr>
        <w:pStyle w:val="Normal"/>
        <w:rPr>
          <w:u w:val="single"/>
        </w:rPr>
      </w:pPr>
      <w:r>
        <w:rPr/>
        <w:t>Руководитель команды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ФИО  полностью, место работы, должность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тел.мобильный____________________    е-</w:t>
      </w:r>
      <w:r>
        <w:rPr>
          <w:lang w:val="en-US"/>
        </w:rPr>
        <w:t>mail</w:t>
      </w:r>
      <w:r>
        <w:rPr/>
        <w:t xml:space="preserve"> 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 правилами техники безопасности знаком: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уководитель                                                                        </w:t>
      </w:r>
    </w:p>
    <w:p>
      <w:pPr>
        <w:pStyle w:val="Normal"/>
        <w:rPr/>
      </w:pPr>
      <w:r>
        <w:rPr/>
        <w:t xml:space="preserve">командирующей  организации   _________________   /_____________________   / </w:t>
      </w:r>
    </w:p>
    <w:p>
      <w:pPr>
        <w:pStyle w:val="Normal"/>
        <w:rPr/>
      </w:pPr>
      <w:r>
        <w:rPr/>
        <w:t xml:space="preserve">      </w:t>
      </w:r>
      <w:r>
        <w:rPr/>
        <w:t xml:space="preserve">МП                                                  </w:t>
      </w:r>
      <w:r>
        <w:rPr>
          <w:iCs/>
          <w:sz w:val="22"/>
          <w:szCs w:val="22"/>
        </w:rPr>
        <w:t>подпись                    расшифровка</w:t>
      </w:r>
      <w:r>
        <w:rPr>
          <w:sz w:val="22"/>
          <w:szCs w:val="22"/>
        </w:rPr>
        <w:t xml:space="preserve"> подписи</w:t>
      </w:r>
      <w:r>
        <w:rPr/>
        <w:t xml:space="preserve">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nterdo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44:00Z</dcterms:created>
  <dc:creator>TURISTKA</dc:creator>
  <dc:description/>
  <cp:keywords/>
  <dc:language>en-US</dc:language>
  <cp:lastModifiedBy>TURISTKA</cp:lastModifiedBy>
  <dcterms:modified xsi:type="dcterms:W3CDTF">2015-02-10T18:09:00Z</dcterms:modified>
  <cp:revision>5</cp:revision>
  <dc:subject/>
  <dc:title/>
</cp:coreProperties>
</file>