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5580" w:hanging="0"/>
        <w:rPr/>
      </w:pPr>
      <w:r>
        <w:rPr/>
        <w:t>к приказу Министерства образования</w:t>
      </w:r>
    </w:p>
    <w:p>
      <w:pPr>
        <w:pStyle w:val="Normal"/>
        <w:ind w:firstLine="5400"/>
        <w:rPr/>
      </w:pPr>
      <w:r>
        <w:rPr/>
        <w:t xml:space="preserve">   </w:t>
      </w:r>
      <w:r>
        <w:rPr/>
        <w:t>Республики Мордовия</w:t>
      </w:r>
    </w:p>
    <w:p>
      <w:pPr>
        <w:pStyle w:val="Normal"/>
        <w:ind w:firstLine="5580"/>
        <w:rPr/>
      </w:pPr>
      <w:r>
        <w:rPr/>
        <w:t>от  10.02. 2016 г  № 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jc w:val="center"/>
        <w:rPr/>
      </w:pPr>
      <w:r>
        <w:rPr/>
        <w:t>о проведении республиканских соревнований</w:t>
      </w:r>
    </w:p>
    <w:p>
      <w:pPr>
        <w:pStyle w:val="Normal"/>
        <w:jc w:val="center"/>
        <w:rPr/>
      </w:pPr>
      <w:r>
        <w:rPr/>
        <w:t>по спортивному туризму на лыжных дистанциях</w:t>
      </w:r>
    </w:p>
    <w:p>
      <w:pPr>
        <w:pStyle w:val="Normal"/>
        <w:jc w:val="center"/>
        <w:rPr/>
      </w:pPr>
      <w:r>
        <w:rPr/>
        <w:t>«Тропа приключений – 201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Республиканские соревнования по спортивному туризму на лыжных дистанциях проводятся с обучающимися образовательных организаций с целью популяризации и развития массового лыжного туризма в образовательных организациях, формирования чувства патриотизма и гражданственности, повышения спортивного опыта, технической подготовки участников по лыжному туризму, овладения практическими навыками преодоления естественных препятствий в зимних условиях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торы соревнований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ДОРМ «Республиканский Центр дополнительного образования детей», Министерство образования Республики Мордовия, совместно с туристским клубом «Искатели» ФГБОУ ВПО Мордовский государственный педагогический институт им. М.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евье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одготовкой и проведением соревн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ревнований возлагается на ГБОДОРМ «Республиканский Центр дополнительного образования детей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540"/>
        <w:rPr/>
      </w:pPr>
      <w:r>
        <w:rPr>
          <w:b/>
        </w:rPr>
        <w:t>4.Место и сроки проведения</w:t>
      </w:r>
    </w:p>
    <w:p>
      <w:pPr>
        <w:pStyle w:val="Normal"/>
        <w:ind w:firstLine="720"/>
        <w:jc w:val="both"/>
        <w:rPr/>
      </w:pPr>
      <w:r>
        <w:rPr/>
        <w:t>Соревнования проводятся в два этапа:</w:t>
      </w:r>
    </w:p>
    <w:p>
      <w:pPr>
        <w:pStyle w:val="Normal"/>
        <w:ind w:firstLine="720"/>
        <w:jc w:val="both"/>
        <w:rPr/>
      </w:pPr>
      <w:r>
        <w:rPr/>
        <w:t>1-й этап - муниципальный (февраль-март 2016 г.) Цель: выявление команд-победителей соревнований на уровне муниципальных районов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2-й этап – республиканский (20 марта 2016 г.).</w:t>
      </w:r>
    </w:p>
    <w:p>
      <w:pPr>
        <w:pStyle w:val="Normal"/>
        <w:ind w:firstLine="540"/>
        <w:jc w:val="both"/>
        <w:rPr/>
      </w:pPr>
      <w:r>
        <w:rPr/>
        <w:t>Место проведения: лесопарк Ленинского района (район автовокзала) г.о.Саранс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вум категория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учащихся общеобразовательных организаций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обучающихся организаций дополнительного образования дет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 команды обучающихся образовательных организаций в возрасте 13-18 лет согласно категория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4 участника (не менее 1 девушки) и один руководитель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рибывают на соревнования со своим туристским снаряжением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 соревн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действующими Правилами по спортивному туризму, Регламентом проведения соревнований по группе дисциплин «Дистанция - лыжная - группа» (2009 г), настоящего Положения, Условий соревнований и таблицы нарушений, утвержденных ГС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словий соревнований участники должны быть готовы к преодолению естественной полосы препятствий на короткой лыжной дистанции до 4 км., включающей в себя основные технические элементы лыжного туризма на следующих </w:t>
      </w:r>
      <w:r>
        <w:rPr>
          <w:rFonts w:cs="Times New Roman" w:ascii="Times New Roman" w:hAnsi="Times New Roman"/>
          <w:b/>
          <w:sz w:val="24"/>
          <w:szCs w:val="24"/>
        </w:rPr>
        <w:t>возможных этапа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лом (спуск зигзагом), скоростной спуск;</w:t>
      </w:r>
    </w:p>
    <w:p>
      <w:pPr>
        <w:pStyle w:val="Normal"/>
        <w:ind w:firstLine="540"/>
        <w:rPr/>
      </w:pPr>
      <w:r>
        <w:rPr/>
        <w:t>2.Тропление;</w:t>
      </w:r>
    </w:p>
    <w:p>
      <w:pPr>
        <w:pStyle w:val="Normal"/>
        <w:ind w:firstLine="540"/>
        <w:rPr/>
      </w:pPr>
      <w:r>
        <w:rPr/>
        <w:t>3.Торможен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ъем и спуск по склону («серпантином», «лесенкой», «елочкой» по судейским перилам с самостраховкой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одоление труднопроходимого участка (завала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Изготовление волокуши и транспортировка пострадавшего в волокуше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Траверс склона серпантином по судейским перилам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зимут, вязка узл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Разведение костра и кипячение воды; </w:t>
      </w:r>
    </w:p>
    <w:p>
      <w:pPr>
        <w:pStyle w:val="Normal"/>
        <w:ind w:firstLine="540"/>
        <w:rPr/>
      </w:pPr>
      <w:r>
        <w:rPr/>
        <w:t>10.Переправа через овраг по бревну с перилами (транспортировка снаряжения, лыж, «условно пострадавшего» на сопровождающем).</w:t>
      </w:r>
    </w:p>
    <w:p>
      <w:pPr>
        <w:pStyle w:val="Normal"/>
        <w:ind w:firstLine="540"/>
        <w:rPr/>
      </w:pPr>
      <w:r>
        <w:rPr>
          <w:shd w:fill="FFFFFF" w:val="clear"/>
        </w:rPr>
        <w:t>11.Меткий стрелок. На дереве подвешена цель на расстоянии до 10 м. Каждый член команды делает снежок и по ходу движения по лыжне бросает в цель. За каждое попадание по цели команде снимается по 5 секунд от общего бегового времени.</w:t>
      </w:r>
    </w:p>
    <w:p>
      <w:pPr>
        <w:pStyle w:val="Normal"/>
        <w:ind w:firstLine="720"/>
        <w:jc w:val="both"/>
        <w:rPr/>
      </w:pPr>
      <w:r>
        <w:rPr>
          <w:b/>
        </w:rPr>
        <w:t>7. Обеспечение безопасности</w:t>
      </w:r>
    </w:p>
    <w:p>
      <w:pPr>
        <w:pStyle w:val="Normal"/>
        <w:ind w:firstLine="720"/>
        <w:rPr/>
      </w:pPr>
      <w:r>
        <w:rPr/>
        <w:t>Руководители команд и участники несут персональную ответственность за выполнение правил вида спорта, регламента соревнований, техники безопасности и соблюдение дисциплины на месте проведения соревнований.</w:t>
      </w:r>
    </w:p>
    <w:p>
      <w:pPr>
        <w:pStyle w:val="Normal"/>
        <w:ind w:firstLine="720"/>
        <w:jc w:val="both"/>
        <w:rPr/>
      </w:pPr>
      <w:r>
        <w:rPr/>
        <w:t>Запрещается нахождение в зоне дистанции руководителей и  участников, которые еще не стартовали или уже финишировали, в противном случае команды могут быть сняты с соревнований.</w:t>
      </w:r>
      <w:r>
        <w:rPr>
          <w:bCs/>
        </w:rPr>
        <w:t xml:space="preserve"> Игнорирование требований судьи, невыполнение условий этапа ведет также к снятию с этап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ездом участников к месту соревнований, питание участников в пути и во время проведения соревнований несут командирующие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манд определяются по наилучшему времени прохождения дистанции с учетом штрафного времени. В случае равенства результатов место присуждается команде, набравшей наименьшее количество штрафных баллов. В случае снятия, команда занимает место после команд, показавших лучшие результа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одводятся по двум категориям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команд учащихся общеобразовательных организ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и команд обучающихся организаций дополнительного образования дет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дача заяв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оманд к участию в соревнованиях осуществляется на основании предварительной заявки, представленной муниципальным органом, осуществляющим управление в сфере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 марта 2016 </w:t>
      </w:r>
      <w:r>
        <w:rPr>
          <w:rFonts w:cs="Times New Roman" w:ascii="Times New Roman" w:hAnsi="Times New Roman"/>
          <w:sz w:val="24"/>
          <w:szCs w:val="24"/>
        </w:rPr>
        <w:t xml:space="preserve">г. в адрес ГБОДОРМ «Республиканский Центр дополнительного образования детей» г.о. Саранск, ул. 1-я Набережная, 27, E-mail: </w:t>
      </w:r>
      <w:hyperlink r:id="rId2">
        <w:r>
          <w:rPr>
            <w:rStyle w:val="InternetLink"/>
            <w:sz w:val="24"/>
            <w:szCs w:val="24"/>
            <w:lang w:val="en-US"/>
          </w:rPr>
          <w:t>czenterd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ке указать район, образовательную организацию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телефон, категорию.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мандатную комиссию по прибытии команд на соревнования представляются следующие документы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приказа органов управления муниципального образования о командировании команды на соревнования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нная заявка по прилагаемой форме с допуском медицинского учреждения (приложение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опии паспортов (свидетельств о рождении) на каждого участника;                                                                               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аховой медицинский полис на каждого участника (ксерокопия).</w:t>
      </w:r>
    </w:p>
    <w:p>
      <w:pPr>
        <w:pStyle w:val="Normal"/>
        <w:ind w:firstLine="540"/>
        <w:rPr/>
      </w:pPr>
      <w:r>
        <w:rPr>
          <w:b/>
        </w:rPr>
        <w:t>Приказ о проведении Соревнований на сайте ГБОДОРМ «РЦДОД»</w:t>
      </w:r>
      <w:r>
        <w:rPr/>
        <w:t xml:space="preserve">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cdod</w:t>
      </w:r>
      <w:r>
        <w:rPr>
          <w:b/>
        </w:rPr>
        <w:t>.</w:t>
      </w:r>
      <w:r>
        <w:rPr>
          <w:b/>
          <w:lang w:val="en-US"/>
        </w:rPr>
        <w:t>edur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онтактный телефон 35-13-75, 8-962-59-22-907 – Шигаева Анна Васильевн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5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Style14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4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судейскую коллегию</w:t>
      </w:r>
    </w:p>
    <w:p>
      <w:pPr>
        <w:pStyle w:val="Style14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х соревнований по туризму  </w:t>
      </w:r>
    </w:p>
    <w:p>
      <w:pPr>
        <w:pStyle w:val="Style14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«Тропа приключений-2016 г.»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__________</w:t>
      </w:r>
    </w:p>
    <w:p>
      <w:pPr>
        <w:pStyle w:val="Normal"/>
        <w:ind w:firstLine="4320"/>
        <w:rPr>
          <w:i/>
          <w:i/>
        </w:rPr>
      </w:pPr>
      <w:r>
        <w:rPr/>
        <w:t>название командирующей организации,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 xml:space="preserve">______________ тел.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«____» ___________________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>Просим допустить к участию в республиканских Соревнованиях  команду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ая организация)</w:t>
      </w:r>
    </w:p>
    <w:p>
      <w:pPr>
        <w:pStyle w:val="Normal"/>
        <w:rPr/>
      </w:pPr>
      <w:r>
        <w:rPr/>
        <w:t>Категория:  (ОДОД, СОШ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1842"/>
        <w:gridCol w:w="34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ата и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дицински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опуск</w:t>
            </w:r>
          </w:p>
          <w:p>
            <w:pPr>
              <w:pStyle w:val="Normal"/>
              <w:rPr/>
            </w:pPr>
            <w:r>
              <w:rPr/>
              <w:t xml:space="preserve">Слово  </w:t>
            </w:r>
            <w:r>
              <w:rPr>
                <w:caps/>
              </w:rPr>
              <w:t xml:space="preserve">«допущен», </w:t>
            </w:r>
            <w:r>
              <w:rPr/>
              <w:t>подпись и печать врача напротив каждого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 соревнованиям допущено _____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.П. </w:t>
        <w:tab/>
        <w:tab/>
        <w:tab/>
        <w:t xml:space="preserve">                    Врач _____________/_________________/    /_________________________/</w:t>
      </w:r>
    </w:p>
    <w:p>
      <w:pPr>
        <w:pStyle w:val="Normal"/>
        <w:rPr>
          <w:iCs/>
        </w:rPr>
      </w:pPr>
      <w:r>
        <w:rPr>
          <w:iCs/>
        </w:rPr>
        <w:t xml:space="preserve">Печать медицинского учреждения            подпись врача,       расшифровка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 техникой безопасности ознакомлен:</w:t>
      </w:r>
    </w:p>
    <w:p>
      <w:pPr>
        <w:pStyle w:val="Normal"/>
        <w:rPr/>
      </w:pPr>
      <w:r>
        <w:rPr/>
        <w:t xml:space="preserve">Руководитель команды Ф.И.О.( полностью, разборчиво ) ________________________ 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___________________________/   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Cs/>
        </w:rPr>
        <w:t xml:space="preserve">подпись                      </w:t>
      </w:r>
    </w:p>
    <w:p>
      <w:pPr>
        <w:pStyle w:val="Normal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____________   /__________________________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П                                              </w:t>
      </w:r>
      <w:r>
        <w:rPr>
          <w:iCs/>
        </w:rPr>
        <w:t>подпись,            расшифровка</w:t>
      </w:r>
      <w:r>
        <w:rPr/>
        <w:t xml:space="preserve"> подписи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Примечание: Именная заявка, заверенная врачом,  сдается в мандатную комиссию по прибытии на соревнования.    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nterd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-</dc:creator>
  <dc:description/>
  <dc:language>en-US</dc:language>
  <cp:lastModifiedBy>Lexx</cp:lastModifiedBy>
  <cp:lastPrinted>2016-02-12T12:47:00Z</cp:lastPrinted>
  <dcterms:modified xsi:type="dcterms:W3CDTF">2016-02-17T07:36:00Z</dcterms:modified>
  <cp:revision>2</cp:revision>
  <dc:subject/>
  <dc:title/>
</cp:coreProperties>
</file>