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ЫЙ ПРОТОКО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публиканских соревнов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технике пешеходного тур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ВОСХОЖДЕНИЕ-2014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21.12.2014 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85"/>
        <w:gridCol w:w="1219"/>
        <w:gridCol w:w="1190"/>
        <w:gridCol w:w="1293"/>
        <w:gridCol w:w="1109"/>
        <w:gridCol w:w="8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анд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на дистан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траф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6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 штраф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Группа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моданово-Трофимовщин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с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8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раснослободск- Учхозск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7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7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ранск -  СОШ №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убенки - Поводимов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Ш №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2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Новотроицк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дошкино- Адашевск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Группа УД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чалки     ДД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моданово ДД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7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.Шайгово ДД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4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заевка  «ЮНИТЭР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7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Лямбирь - Атемарск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</w:rPr>
              <w:t xml:space="preserve">Ельники  - Надеждинская СОШ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5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5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убенки   ДД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6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кино ДД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Гл. судья</w:t>
        <w:tab/>
        <w:tab/>
        <w:tab/>
        <w:tab/>
        <w:tab/>
        <w:tab/>
        <w:t xml:space="preserve">Шигаев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1:00Z</dcterms:created>
  <dc:creator>TURISTKA</dc:creator>
  <dc:description/>
  <dc:language>en-US</dc:language>
  <cp:lastModifiedBy>Lexx</cp:lastModifiedBy>
  <dcterms:modified xsi:type="dcterms:W3CDTF">2014-12-22T13:21:00Z</dcterms:modified>
  <cp:revision>2</cp:revision>
  <dc:subject/>
  <dc:title/>
</cp:coreProperties>
</file>