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7640" cy="889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Style15"/>
        <w:ind w:firstLine="4500"/>
        <w:rPr/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Style15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.11.2015 г.  № 9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х сборов по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Саранск                                                                         22 но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боров: Министерство образования Республики Мордовия, ГБОДОРМ «Республиканский Центр дополнительного образования детей», совместно с факультетом физической культуры ФГБОУ ВПО «Мордовский государственный педагогический институт им. М.Е. Евсевье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боров: педагоги дополнительного образования детей, учителя физической культуры и ОБЖ образовательных организаций (не имеющие опыта работы с учащимися по спортивному туриз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уристская подготовка в системе реализации </w:t>
      </w: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менты туристской подготовки и организации похода в рамках ГТО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организации зачета проверки туристских знаний и навыков в  рамках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Техника пешеходного туризма (ТПТ)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ы современного туристского снаряжения, экипировк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уристские узлы, их назначение и применение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актика преодоления разнообразных видов переправ, спусков, подъ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ика безопасности жизне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ы страховки и самостраховки (личная и командная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ктические и технические приемы безопасности в походах, на соревнованиях, в условиях автономного пребывания в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ев А.В. – доцент кафедры спортивных дисциплин и безопасности жизнедеятельности факультета физической культуры ФГБОУ ВПО «Мордовский Государственный педагогический институт им. М.Е. Евсевьева», к.п.н. (по согласованию), Нежданов А.Н. – учитель физической культуры и ОБЖ МОУ «Средняя общеобразовательная школа № 38» г.о. Саранск (по согласованию), Терькина Е., Целикова Ю., Хачатурян К., Колондаев А. – члены туристского клуба «Искатели» ФГБОУ ВПО «МордГПИ им. М.Е. Евсевь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ы проводятся 22 ноября 2015 г. на базе ФГБОУ ВПО «Мордовский государственный педагогический институт им. М.Е. Евсевьева» в спортивном з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акультета психологии и дефектологии</w:t>
      </w:r>
      <w:r>
        <w:rPr>
          <w:rFonts w:cs="Times New Roman" w:ascii="Times New Roman" w:hAnsi="Times New Roman"/>
          <w:sz w:val="24"/>
          <w:szCs w:val="24"/>
        </w:rPr>
        <w:t xml:space="preserve"> (корпус № 1). Начало в 10:00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НИКИ СБОРОВ ДОЛЖНЫ ИМЕТЬ С СОБОЙ СПОРТИВНУЮ ОДЕЖДУ И СМЕННУЮ ОБУВЬ. 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принимаются до 17 ноября 2015 г. на эл. почту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sz w:val="24"/>
            <w:szCs w:val="24"/>
            <w:lang w:val="de-DE"/>
          </w:rPr>
          <w:t>czenterd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de-DE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заявке указать: Ф.И.О., должность, муниципальный район (город), образовательную организацию, опыт работы по данному направлению, телефон. эл. почту.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Шигаева Анна Васильевна, тел. 35-13-75, 8-962-59-22-907.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enterdo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9:00Z</dcterms:created>
  <dc:creator>TURISTKA</dc:creator>
  <dc:description/>
  <cp:keywords/>
  <dc:language>en-US</dc:language>
  <cp:lastModifiedBy>Lexx</cp:lastModifiedBy>
  <dcterms:modified xsi:type="dcterms:W3CDTF">2015-11-10T17:30:00Z</dcterms:modified>
  <cp:revision>4</cp:revision>
  <dc:subject/>
  <dc:title/>
</cp:coreProperties>
</file>