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0"/>
          <w:szCs w:val="20"/>
          <w:lang w:val="en-US"/>
        </w:rPr>
        <w:t xml:space="preserve">                                               </w:t>
      </w:r>
      <w:r>
        <w:rPr>
          <w:b/>
          <w:sz w:val="20"/>
          <w:szCs w:val="20"/>
        </w:rPr>
        <w:t>Приложение 1</w:t>
      </w:r>
    </w:p>
    <w:p>
      <w:pPr>
        <w:pStyle w:val="Normal"/>
        <w:ind w:firstLine="5400"/>
        <w:jc w:val="both"/>
        <w:rPr/>
      </w:pPr>
      <w:r>
        <w:rPr>
          <w:b/>
          <w:sz w:val="20"/>
          <w:szCs w:val="20"/>
        </w:rPr>
        <w:t xml:space="preserve">к приказу Министерства образования </w:t>
      </w:r>
    </w:p>
    <w:p>
      <w:pPr>
        <w:pStyle w:val="Normal"/>
        <w:ind w:firstLine="5400"/>
        <w:jc w:val="both"/>
        <w:rPr/>
      </w:pPr>
      <w:r>
        <w:rPr>
          <w:b/>
          <w:sz w:val="20"/>
          <w:szCs w:val="20"/>
        </w:rPr>
        <w:t>Республики Мордовия</w:t>
      </w:r>
    </w:p>
    <w:p>
      <w:pPr>
        <w:pStyle w:val="Normal"/>
        <w:ind w:firstLine="5400"/>
        <w:jc w:val="both"/>
        <w:rPr/>
      </w:pPr>
      <w:r>
        <w:rPr>
          <w:b/>
          <w:sz w:val="20"/>
          <w:szCs w:val="20"/>
        </w:rPr>
        <w:t>от 20.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02. 2016 г.   № 184</w:t>
      </w:r>
    </w:p>
    <w:p>
      <w:pPr>
        <w:pStyle w:val="Normal"/>
        <w:ind w:firstLine="54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спубликанских соревнований по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исково-спасательным работам (ПСР) «Испытай себя – 201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ревнования проводятся с обучающимися образовательных организаций с целью пропаганды и популяризации туризма, как активного вида спорта и отдыха, формирования готовности подрастающего поколения к действиям в чрезвычайных ситуациях, повышения технического и тактического мастерства по технике пешеходного туризма и поисково-спасательным работам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торы соревн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БОДОРМ «Республиканский Центр дополнительного образования детей» совместно с Министерством образования Республики Мордовия, Министерством спорта и физической культуры Республики Мордовия, Центром подготовки  пожарных и спасателей ГКУРМ «Специальное управление гражданской защиты», ОАО «Республиканский Центр спортивной подготовки спортивных кадров», туристским клубом «Искатели» факультета физической культуры ФГБОУ ВПО «Мордовский государственный педагогический институт им. М.Е. Евсевьев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и проведение Соревнований возлагается на ГБОДОРМ «Республиканский Центр дополнительного образования дет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сто и сроки пр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два этап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-й этап - муниципальный (март-апрель 2016 г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этап – республиканский (24 апреля 2016 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проведения: лесопарк Ленинского района (район автовокзала) г.о. Саран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о в 10 часов. Работа мандатной комиссии с 9 час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двум категориям участни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и учащихся общеобразовательных организаци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и обучающихся организаций дополнительного образовани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ревнованиях принимают участие команды обучающихся образовательных организаций в возрасте 13-17 лет согласно категориям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став команды 4 участника (не менее 1 девушки) и руководитель. Каждая команда должна иметь отличительный знак с указанием образовательной организации,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на соревнования прибывают со своим туристским снаряжени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о группе дисциплин «дистанция – пешеходная» в виде контрольно-комбинированного маршрута (ККМ) протяженностью до 5 км. и могут включать в себя следующие возможные технические этапы: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стартовая провер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ние границ полигона и действий команды в аварийной ситуации, проверка наличия и соответствия туристского снаряжения для участия в соревнованиях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лок «Техника пешеходного туризма» (ТПТ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частники   выполняют комплекс заданий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</w:t>
      </w:r>
      <w:r>
        <w:rPr>
          <w:sz w:val="28"/>
          <w:szCs w:val="28"/>
        </w:rPr>
        <w:t>костер</w:t>
      </w:r>
      <w:r>
        <w:rPr>
          <w:b/>
          <w:sz w:val="28"/>
          <w:szCs w:val="28"/>
        </w:rPr>
        <w:t>» -</w:t>
      </w:r>
      <w:r>
        <w:rPr>
          <w:sz w:val="28"/>
          <w:szCs w:val="28"/>
        </w:rPr>
        <w:t xml:space="preserve"> капитаны команд выбирают карточку с названием вида костра (колодец, шалаш, звездочка, таежный), затем команды должны сложить выбранный тип костра, развести огонь, объяснить его назначение и вскипятить воду в пластмассовой баклажке (заготовка командная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</w:t>
      </w:r>
      <w:r>
        <w:rPr>
          <w:sz w:val="28"/>
          <w:szCs w:val="28"/>
        </w:rPr>
        <w:t>узелок</w:t>
      </w:r>
      <w:r>
        <w:rPr>
          <w:b/>
          <w:sz w:val="28"/>
          <w:szCs w:val="28"/>
        </w:rPr>
        <w:t>» -</w:t>
      </w:r>
      <w:r>
        <w:rPr>
          <w:sz w:val="28"/>
          <w:szCs w:val="28"/>
        </w:rPr>
        <w:t xml:space="preserve"> коман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тся завязать узел «проводник восьмерка», но вязать его нужно вдвоем. В каждой паре один участник работает левой рукой, а другой – правой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готовление обуви из подручных материалов и прохождение в ней определенного участка пут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 «</w:t>
      </w:r>
      <w:r>
        <w:rPr>
          <w:sz w:val="28"/>
          <w:szCs w:val="28"/>
        </w:rPr>
        <w:t>ночлег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– оборудование из подручных материалов место для ночлега, установка и снятие палатки (рекомендуется дуговая – 4 местная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весная переправа с наведением перил (с легко травмированным пострадавшим, у пострадавшего возможны ожоги, повреждения обеих рук, кистей), переправа по жердям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раверс склона с пострадавшим (с наведением перил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нятие зависшего пострадавшего с вертикальных пери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личные способы подъемов и спусков (по крутому склону, косому троллею, по перилам со страховкой (самостраховкой), наведением перил с легко травмированным пострадавшим, спортивным способом).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одный этап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«Ориентирование и топограф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ния по карточкам (расшифровать 10-15 и нарисовать 10 -15 знаков топографических карт),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иентирование на местности различными способами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 «Жизнеобеспечение»</w:t>
      </w:r>
    </w:p>
    <w:p>
      <w:pPr>
        <w:pStyle w:val="Normal"/>
        <w:ind w:firstLine="720"/>
        <w:jc w:val="both"/>
        <w:rPr>
          <w:color w:val="993300"/>
          <w:sz w:val="32"/>
          <w:szCs w:val="32"/>
          <w:shd w:fill="FFFFFF" w:val="clear"/>
        </w:rPr>
      </w:pPr>
      <w:r>
        <w:rPr>
          <w:sz w:val="28"/>
          <w:szCs w:val="28"/>
        </w:rPr>
        <w:t>Предусматривает проверку знаний и умений по безопасности жизнедеятельности, способы выживания, самоспасания, практические действия в ситуации вынужденной автономии группы или одного из участников в условиях природной среды: наводнении, стихийном бедствии, пожаре и т.д. (в блок могут войти: постановка палатки на склоне, на воздушных перилах, покидание палатки по сигналу о внезапной ЧС и сбор всех вещей группы; спасение «тонущих» из воды, разведение огня методом трения (заготовка командная), на водной поверхности; фильтрация воды; отработка действий «связка» при преодолении участка заболоченной местности и  другие приемы выживания), психологические тренинг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 «Технология спасения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ники выполняют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иск «пострадавшего» в заданном квадрате местност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казание первой доврачебной помощи, согласно перечню травм (перелом конечности, кровотечение, травма головы, травма колена, остановка сердца, травма глаз, травма позвоночник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вязь, подача сигнала о помощи (светом, звуком, сигналами, флаж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готовление носилок любой конструкции (веревочные, из жердей, волокуш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ранспортировка пострадавшего в зависимости от трав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этапов носит условный характер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Главная с</w:t>
      </w:r>
      <w:r>
        <w:rPr>
          <w:sz w:val="28"/>
          <w:szCs w:val="28"/>
          <w:shd w:fill="FFFFFF" w:val="clear"/>
        </w:rPr>
        <w:t>удейская коллегия (ГСК) оставляет за собой право вносить изменения в обозначенный перечень технических этапов в связи с погодными и иными услов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ревнования проводятся согласно «Правилам соревнований по спортивному туризму РФ, данному Положению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еспечение безопасности</w:t>
      </w:r>
    </w:p>
    <w:p>
      <w:pPr>
        <w:pStyle w:val="Normal"/>
        <w:ind w:firstLine="720"/>
        <w:rPr/>
      </w:pPr>
      <w:r>
        <w:rPr>
          <w:sz w:val="28"/>
          <w:szCs w:val="28"/>
        </w:rPr>
        <w:t>Руководители команд и участники несут персональную ответственность за выполнение правил вида спорта, регламента соревнований, техники безопасности и соблюдение дисциплины на месте проведения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хождение в зоне дистанции руководителей и участников, которые еще не стартовали или уже финишировали, в противном случае команды могут быть сняты с соревнований.</w:t>
      </w:r>
      <w:r>
        <w:rPr>
          <w:bCs/>
          <w:sz w:val="28"/>
          <w:szCs w:val="28"/>
        </w:rPr>
        <w:t xml:space="preserve"> Игнорирование требований судьи, невыполнение условий этапа ведет также к снятию с этап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итель команды несёт ответственность за жизнь и здоровье детей в пути и во время проведения соревнова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, связанные с проездом участников к месту соревнований, питание участников в пути и во время проведения соревнований несут командирующие орган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а команд определяются в общем зачете. Команды, занявшие 1-3 места награждаются дипломами Министерства образования Республики Мордовия. Результаты команд определяются по наилучшему времени прохождения дистанции с учетом штрафного времени. В случае равенства результатов место присуждается команде, набравшей наименьшее количество штрафных баллов. В случае снятия команда занимает место после команд, показавших лучшие результат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ача заяв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к команд к участию в соревнованиях осуществляется на основании предварительной заявки, представленной муниципальным органом, осуществляющим управление в сфере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 18 апреля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016 </w:t>
      </w:r>
      <w:r>
        <w:rPr>
          <w:sz w:val="28"/>
          <w:szCs w:val="28"/>
        </w:rPr>
        <w:t xml:space="preserve">г. в адрес ГБОДОРМ «Республиканский Центр дополнительного образования детей» г.о. Саранск, ул. 1-я Набережная, 27, E-mail: </w:t>
      </w:r>
      <w:hyperlink r:id="rId2">
        <w:r>
          <w:rPr>
            <w:rStyle w:val="InternetLink"/>
            <w:sz w:val="28"/>
            <w:szCs w:val="28"/>
            <w:lang w:val="en-US"/>
          </w:rPr>
          <w:t>czenterd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явке указать район, образовательную организацию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рганизации, телефон, категорию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В мандатную комиссию по прибытии команд на соревнования представляются следующие докумен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а из приказа органов управления муниципального образования о командировании команды на соревнования;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именная заявка по прилагаемой форме с допуском медицинского учреждения</w:t>
      </w:r>
      <w:r>
        <w:rPr>
          <w:sz w:val="28"/>
          <w:szCs w:val="28"/>
        </w:rPr>
        <w:t xml:space="preserve"> (приложение к Положению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копии паспортов (свидетельств о рождении) на каждого участника;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траховой медицинский полис на каждого участника (ксерокоп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35-13-75, 8-962-59-22-907 – Шигаева Анна Васильевна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6600"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Приказ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и Положение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о проведении республиканских соревнований по туризму и поисково-спасательным работам (ПСР) «Испытай себя – 2016» на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сайте ГБОДОРМ «РЦДОД» 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 xml:space="preserve">:// </w:t>
      </w:r>
      <w:r>
        <w:rPr>
          <w:b/>
          <w:sz w:val="28"/>
          <w:szCs w:val="28"/>
          <w:lang w:val="en-US"/>
        </w:rPr>
        <w:t>cd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durm</w:t>
      </w:r>
      <w:r>
        <w:rPr>
          <w:b/>
          <w:sz w:val="28"/>
          <w:szCs w:val="28"/>
        </w:rPr>
        <w:t>) в разделе «Мероприятия» - приказы и календарь мероприятий на 2015-16 уч год.</w:t>
      </w:r>
    </w:p>
    <w:p>
      <w:pPr>
        <w:pStyle w:val="Style15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Style15"/>
        <w:ind w:firstLine="612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1 к Положению</w:t>
      </w:r>
    </w:p>
    <w:p>
      <w:pPr>
        <w:pStyle w:val="Normal"/>
        <w:ind w:firstLine="4140"/>
        <w:rPr/>
      </w:pPr>
      <w:r>
        <w:rPr>
          <w:sz w:val="28"/>
          <w:szCs w:val="28"/>
        </w:rPr>
        <w:t>В Главную судейскую коллегию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звание мероприятия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firstLine="41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вание командирующей организации, район</w:t>
      </w:r>
    </w:p>
    <w:p>
      <w:pPr>
        <w:pStyle w:val="Style15"/>
        <w:ind w:left="41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                        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______________ тел._________________            </w:t>
      </w:r>
    </w:p>
    <w:p>
      <w:pPr>
        <w:pStyle w:val="Normal"/>
        <w:widowControl w:val="false"/>
        <w:ind w:firstLine="41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«_______» ___________________ 2016 г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ВАРИТЕЛЬНАЯ  ЗАЯВК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56" w:firstLine="9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заявляет на участие</w:t>
      </w:r>
    </w:p>
    <w:p>
      <w:pPr>
        <w:pStyle w:val="Normal"/>
        <w:widowControl w:val="false"/>
        <w:ind w:left="-56" w:firstLine="9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(название органа исполнительной власти, осуществляющего управление в области образования)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 республиканских соревнованиях по туризму и поисково-спасательным работам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Испытай себя – 2016»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Команду</w:t>
      </w:r>
      <w:r>
        <w:rPr>
          <w:sz w:val="28"/>
          <w:szCs w:val="28"/>
        </w:rPr>
        <w:t xml:space="preserve">_____________________________________________________________     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  <w:vertAlign w:val="superscript"/>
        </w:rPr>
        <w:t>название образовательной организ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(детей): _____________________ человек</w:t>
      </w:r>
    </w:p>
    <w:p>
      <w:pPr>
        <w:pStyle w:val="Normal"/>
        <w:widowControl w:val="false"/>
        <w:ind w:firstLine="3960"/>
        <w:jc w:val="both"/>
        <w:rPr/>
      </w:pPr>
      <w:r>
        <w:rPr>
          <w:sz w:val="32"/>
          <w:szCs w:val="32"/>
          <w:vertAlign w:val="superscript"/>
        </w:rPr>
        <w:t xml:space="preserve">            </w:t>
      </w:r>
      <w:r>
        <w:rPr>
          <w:sz w:val="32"/>
          <w:szCs w:val="32"/>
          <w:vertAlign w:val="superscript"/>
        </w:rPr>
        <w:t>(прописью)</w:t>
      </w:r>
    </w:p>
    <w:p>
      <w:pPr>
        <w:pStyle w:val="Normal"/>
        <w:widowControl w:val="false"/>
        <w:ind w:firstLine="57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анды ________________________________________________</w:t>
      </w:r>
    </w:p>
    <w:p>
      <w:pPr>
        <w:pStyle w:val="Normal"/>
        <w:widowControl w:val="false"/>
        <w:ind w:left="5664"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Ф.И.О. полностью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____________________________________________</w:t>
      </w:r>
    </w:p>
    <w:p>
      <w:pPr>
        <w:pStyle w:val="Normal"/>
        <w:widowControl w:val="false"/>
        <w:ind w:left="5664"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(Ф.И.О. полностью)</w:t>
      </w:r>
    </w:p>
    <w:p>
      <w:pPr>
        <w:pStyle w:val="Normal"/>
        <w:widowControl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: организации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MS Mincho;ＭＳ 明朝"/>
          <w:sz w:val="28"/>
          <w:szCs w:val="28"/>
          <w:lang w:val="en-US"/>
        </w:rPr>
        <w:t>e</w:t>
      </w:r>
      <w:r>
        <w:rPr>
          <w:rFonts w:eastAsia="MS Mincho;ＭＳ 明朝"/>
          <w:sz w:val="28"/>
          <w:szCs w:val="28"/>
        </w:rPr>
        <w:t>-</w:t>
      </w:r>
      <w:r>
        <w:rPr>
          <w:rFonts w:eastAsia="MS Mincho;ＭＳ 明朝"/>
          <w:sz w:val="28"/>
          <w:szCs w:val="28"/>
          <w:lang w:val="en-US"/>
        </w:rPr>
        <w:t>mail</w:t>
      </w:r>
      <w:r>
        <w:rPr>
          <w:rFonts w:eastAsia="MS Mincho;ＭＳ 明朝"/>
          <w:sz w:val="28"/>
          <w:szCs w:val="28"/>
        </w:rPr>
        <w:t>:</w:t>
      </w:r>
      <w:r>
        <w:rPr>
          <w:sz w:val="28"/>
          <w:szCs w:val="28"/>
        </w:rPr>
        <w:t xml:space="preserve"> организации___________________________________________________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уководитель организации</w:t>
        <w:tab/>
        <w:tab/>
        <w:tab/>
        <w:tab/>
        <w:t>(                             __________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подпись                                     расшифровка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Style15"/>
        <w:ind w:firstLine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6120"/>
        <w:rPr/>
      </w:pPr>
      <w:r>
        <w:rPr/>
        <w:t>Приложение 1 к Положению</w:t>
      </w:r>
    </w:p>
    <w:p>
      <w:pPr>
        <w:pStyle w:val="Normal"/>
        <w:ind w:firstLine="4140"/>
        <w:rPr/>
      </w:pPr>
      <w:r>
        <w:rPr/>
        <w:t>В Главную судейскую коллегию</w:t>
      </w:r>
    </w:p>
    <w:p>
      <w:pPr>
        <w:pStyle w:val="Normal"/>
        <w:ind w:firstLine="4140"/>
        <w:rPr/>
      </w:pPr>
      <w:r>
        <w:rPr/>
        <w:t>_______________________________________</w:t>
      </w:r>
    </w:p>
    <w:p>
      <w:pPr>
        <w:pStyle w:val="Normal"/>
        <w:ind w:firstLine="5220"/>
        <w:rPr/>
      </w:pPr>
      <w:r>
        <w:rPr/>
        <w:t>название   соревнований</w:t>
      </w:r>
    </w:p>
    <w:p>
      <w:pPr>
        <w:pStyle w:val="Normal"/>
        <w:ind w:firstLine="4140"/>
        <w:rPr/>
      </w:pPr>
      <w:r>
        <w:rPr/>
        <w:t>от ____________________________________</w:t>
      </w:r>
    </w:p>
    <w:p>
      <w:pPr>
        <w:pStyle w:val="Normal"/>
        <w:ind w:firstLine="4140"/>
        <w:rPr>
          <w:i/>
          <w:i/>
        </w:rPr>
      </w:pPr>
      <w:r>
        <w:rPr>
          <w:i/>
        </w:rPr>
        <w:t xml:space="preserve"> </w:t>
      </w:r>
      <w:r>
        <w:rPr/>
        <w:t>название командирующей организации, район</w:t>
      </w:r>
    </w:p>
    <w:p>
      <w:pPr>
        <w:pStyle w:val="Style15"/>
        <w:ind w:left="4140" w:hanging="0"/>
        <w:rPr/>
      </w:pPr>
      <w:r>
        <w:rPr/>
        <w:t xml:space="preserve">  </w:t>
      </w:r>
      <w:r>
        <w:rPr/>
        <w:t>_______________________________________                          е-</w:t>
      </w:r>
      <w:r>
        <w:rPr>
          <w:lang w:val="en-US"/>
        </w:rPr>
        <w:t>mail</w:t>
      </w:r>
      <w:r>
        <w:rPr/>
        <w:t xml:space="preserve">______________ тел._________________            </w:t>
      </w:r>
    </w:p>
    <w:p>
      <w:pPr>
        <w:pStyle w:val="Normal"/>
        <w:ind w:firstLine="4140"/>
        <w:rPr/>
      </w:pPr>
      <w:r>
        <w:rPr/>
        <w:t>от «_______» ___________________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на участие в республиканских соревнований по туризму</w:t>
      </w:r>
    </w:p>
    <w:p>
      <w:pPr>
        <w:pStyle w:val="Normal"/>
        <w:jc w:val="center"/>
        <w:rPr/>
      </w:pPr>
      <w:r>
        <w:rPr/>
        <w:t>и поисково-спасательным работам (ПСР) «Испытай себя – 2016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сим допустить к участию в Соревнованиях  </w:t>
      </w:r>
    </w:p>
    <w:p>
      <w:pPr>
        <w:pStyle w:val="Normal"/>
        <w:rPr/>
      </w:pPr>
      <w:r>
        <w:rPr/>
        <w:t>Команду___________________________________________________________________</w:t>
      </w:r>
    </w:p>
    <w:p>
      <w:pPr>
        <w:pStyle w:val="Normal"/>
        <w:jc w:val="center"/>
        <w:rPr/>
      </w:pPr>
      <w:r>
        <w:rPr/>
        <w:t>(образовательная организация)</w:t>
      </w:r>
    </w:p>
    <w:p>
      <w:pPr>
        <w:pStyle w:val="Normal"/>
        <w:rPr/>
      </w:pPr>
      <w:r>
        <w:rPr/>
        <w:t>Категория:  (ОДОД, СОШ)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м состав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3"/>
        <w:gridCol w:w="1842"/>
        <w:gridCol w:w="34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Дата и го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Медицинский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допуск</w:t>
            </w:r>
          </w:p>
          <w:p>
            <w:pPr>
              <w:pStyle w:val="Normal"/>
              <w:rPr/>
            </w:pPr>
            <w:r>
              <w:rPr/>
              <w:t xml:space="preserve">Слово  </w:t>
            </w:r>
            <w:r>
              <w:rPr>
                <w:caps/>
              </w:rPr>
              <w:t xml:space="preserve">«допущен», </w:t>
            </w:r>
            <w:r>
              <w:rPr/>
              <w:t>подпись и печать врача напротив каждого участ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к соревнованиям допущено _____ 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.П. </w:t>
        <w:tab/>
        <w:tab/>
        <w:tab/>
        <w:t xml:space="preserve">                    Врач _____________/_________________/    /_________________________/</w:t>
      </w:r>
    </w:p>
    <w:p>
      <w:pPr>
        <w:pStyle w:val="Normal"/>
        <w:rPr>
          <w:iCs/>
        </w:rPr>
      </w:pPr>
      <w:r>
        <w:rPr>
          <w:iCs/>
        </w:rPr>
        <w:t xml:space="preserve">Печать медицинского учреждения            подпись врача,       расшифровка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С техникой безопасности ознакомлен:</w:t>
      </w:r>
    </w:p>
    <w:p>
      <w:pPr>
        <w:pStyle w:val="Normal"/>
        <w:rPr/>
      </w:pPr>
      <w:r>
        <w:rPr/>
        <w:t xml:space="preserve">Руководитель команды Ф.И.О., место работы, должность ( полностью, разборчиво ) 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/___________________________/   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</w:t>
      </w:r>
      <w:r>
        <w:rPr>
          <w:iCs/>
        </w:rPr>
        <w:t xml:space="preserve">подпись                      </w:t>
      </w:r>
    </w:p>
    <w:p>
      <w:pPr>
        <w:pStyle w:val="Normal"/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руководителя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учреждения ____________   /__________________________/  </w:t>
      </w:r>
    </w:p>
    <w:p>
      <w:pPr>
        <w:pStyle w:val="Normal"/>
        <w:rPr/>
      </w:pPr>
      <w:r>
        <w:rPr/>
        <w:t xml:space="preserve">МП                                              </w:t>
      </w:r>
      <w:r>
        <w:rPr>
          <w:iCs/>
        </w:rPr>
        <w:t>подпись,            расшифровка</w:t>
      </w:r>
      <w:r>
        <w:rPr/>
        <w:t xml:space="preserve"> подписи       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Примечание: Именная заявка, </w:t>
      </w:r>
      <w:r>
        <w:rPr>
          <w:b/>
        </w:rPr>
        <w:t>обязательно заверенная врачом</w:t>
      </w:r>
      <w:r>
        <w:rPr/>
        <w:t>,  сдается  в мандатную комиссию по прибытии команды на соревнования.</w:t>
      </w:r>
    </w:p>
    <w:p>
      <w:pPr>
        <w:pStyle w:val="Normal"/>
        <w:ind w:firstLine="6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3 к Положени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ПЕРЕЧЕНЬ  ТУРСНАРЯ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676"/>
        <w:gridCol w:w="1152"/>
        <w:gridCol w:w="1102"/>
      </w:tblGrid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bCs/>
              </w:rPr>
              <w:t>№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Обязательное личное снаряжение</w:t>
            </w:r>
            <w:r>
              <w:rPr>
                <w:bCs/>
              </w:rPr>
              <w:t xml:space="preserve"> *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jc w:val="both"/>
              <w:rPr/>
            </w:pPr>
            <w:r>
              <w:rPr/>
              <w:t xml:space="preserve">Страховочная система, блокировка системы с двумя усами самостраховки, дополнительный страховочный ус (репшнур </w:t>
            </w:r>
            <w:r>
              <w:rPr>
                <w:lang w:val="en-US"/>
              </w:rPr>
              <w:t>d</w:t>
            </w:r>
            <w:r>
              <w:rPr/>
              <w:t xml:space="preserve"> от 6-8 м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мп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Караби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Рукавицы или перчатки для страхов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ин.па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  </w:t>
            </w:r>
          </w:p>
        </w:tc>
      </w:tr>
      <w:tr>
        <w:trPr>
          <w:trHeight w:val="3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Дождевик (или замена в виде пленк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Спортивная форма (закрывающую голень и предплечь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Спортивная обувь (без металлических шип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Головной убо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язательное групповое снаряжение</w:t>
            </w:r>
            <w:r>
              <w:rPr>
                <w:bCs/>
              </w:rPr>
              <w:t xml:space="preserve"> *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 xml:space="preserve">Фонарь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Медицинская аптечка с набором для оказания ПДП (дополнить перевязочными средствами, жгутом, шиной) возможно неоднократное исполь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Скотч (моток широкой липкой лент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 xml:space="preserve">Компас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Спички в гермоупаков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Коврик туристск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 xml:space="preserve">Веревка </w:t>
            </w:r>
            <w:r>
              <w:rPr>
                <w:lang w:val="en-US"/>
              </w:rPr>
              <w:t>d = 8</w:t>
            </w:r>
            <w:r>
              <w:rPr/>
              <w:t>–12мм (40 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Сотовый телефон с зарядкой не менее чем на 12 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Спусковое устро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Котелок (посуда его заменяющая) 2-3 лит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Спальный мешок (одеяло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нот, ручка, каранда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Фотоаппарат (или сотовый тел. с возможностью фотографиров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Рюкза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Баклажка с водой (не менее 2 литро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Нож</w:t>
            </w:r>
            <w:bookmarkStart w:id="0" w:name="_GoBack"/>
            <w:bookmarkEnd w:id="0"/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Палатка (вмещающая всю команду) желательно дугов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Рекомендуемое ГСК снаряж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Набор репшнуров, тесьмы либо других видов связывающего материала (1-1,5 м, или единая нить), ремонтный набо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 10</w:t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Жумар (иные устройства зажимного типа, при неимении - схват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 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>Дополнительный комплект одежды, обуви (на случай промок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ждом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38" w:hanging="0"/>
              <w:rPr/>
            </w:pPr>
            <w:r>
              <w:rPr/>
              <w:t xml:space="preserve"> </w:t>
            </w:r>
            <w:r>
              <w:rPr/>
              <w:t>«Усы» для связывания веревок, жердей и т. 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>
                <w:u w:val="single"/>
              </w:rPr>
              <w:t xml:space="preserve">При    </w:t>
            </w:r>
            <w:r>
              <w:rPr>
                <w:b/>
                <w:u w:val="single"/>
              </w:rPr>
              <w:t>Примечание:</w:t>
            </w:r>
            <w:r>
              <w:rPr>
                <w:u w:val="single"/>
              </w:rPr>
              <w:t xml:space="preserve"> ГСК рекомендует</w:t>
            </w:r>
            <w:r>
              <w:rPr/>
              <w:t xml:space="preserve"> иметь 2 основные веревки (отрезки по 40 ме     40 метров </w:t>
            </w:r>
            <w:r>
              <w:rPr>
                <w:lang w:val="en-US"/>
              </w:rPr>
              <w:t>d</w:t>
            </w:r>
            <w:r>
              <w:rPr/>
              <w:t xml:space="preserve"> 8-12 мм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–  должен иметь каждый участник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** –  должна иметь каждая команда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  <w:iCs/>
        </w:rPr>
        <w:t>Примечание: В связи с погодными условиями возможны изменения этапов дистанции, условий их прохождения.   Необходимо</w:t>
      </w:r>
      <w:r>
        <w:rPr>
          <w:b/>
          <w:i/>
        </w:rPr>
        <w:t xml:space="preserve"> за неделю до соревнований просмотреть внесенные изменения в условия соревнований  на  сайте </w:t>
      </w:r>
      <w:r>
        <w:rPr>
          <w:b/>
          <w:bCs/>
          <w:i/>
        </w:rPr>
        <w:t xml:space="preserve"> </w:t>
      </w:r>
      <w:hyperlink r:id="rId3">
        <w:r>
          <w:rPr>
            <w:rStyle w:val="InternetLink"/>
            <w:b/>
            <w:bCs/>
            <w:i/>
            <w:color w:val="000000"/>
            <w:lang w:val="en-US"/>
          </w:rPr>
          <w:t>www</w:t>
        </w:r>
        <w:r>
          <w:rPr>
            <w:rStyle w:val="InternetLink"/>
            <w:b/>
            <w:bCs/>
            <w:i/>
            <w:color w:val="000000"/>
          </w:rPr>
          <w:t>.</w:t>
        </w:r>
        <w:r>
          <w:rPr>
            <w:rStyle w:val="InternetLink"/>
            <w:b/>
            <w:bCs/>
            <w:i/>
            <w:color w:val="000000"/>
            <w:lang w:val="en-US"/>
          </w:rPr>
          <w:t>iskateli</w:t>
        </w:r>
        <w:r>
          <w:rPr>
            <w:rStyle w:val="InternetLink"/>
            <w:b/>
            <w:bCs/>
            <w:i/>
            <w:color w:val="000000"/>
          </w:rPr>
          <w:t>.</w:t>
        </w:r>
        <w:r>
          <w:rPr>
            <w:rStyle w:val="InternetLink"/>
            <w:b/>
            <w:bCs/>
            <w:i/>
            <w:color w:val="000000"/>
            <w:lang w:val="en-US"/>
          </w:rPr>
          <w:t>ucoz</w:t>
        </w:r>
        <w:r>
          <w:rPr>
            <w:rStyle w:val="InternetLink"/>
            <w:b/>
            <w:bCs/>
            <w:i/>
            <w:color w:val="000000"/>
          </w:rPr>
          <w:t>.</w:t>
        </w:r>
        <w:r>
          <w:rPr>
            <w:rStyle w:val="InternetLink"/>
            <w:b/>
            <w:bCs/>
            <w:i/>
            <w:color w:val="000000"/>
            <w:lang w:val="en-US"/>
          </w:rPr>
          <w:t>com</w:t>
        </w:r>
      </w:hyperlink>
      <w:r>
        <w:rPr>
          <w:b/>
          <w:bCs/>
          <w:i/>
          <w:u w:val="single"/>
        </w:rPr>
        <w:t xml:space="preserve">   </w:t>
      </w:r>
      <w:r>
        <w:rPr>
          <w:b/>
          <w:i/>
        </w:rPr>
        <w:t>в разделе</w:t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ПСР-2016</w:t>
      </w:r>
    </w:p>
    <w:p>
      <w:pPr>
        <w:pStyle w:val="Normal"/>
        <w:tabs>
          <w:tab w:val="clear" w:pos="708"/>
          <w:tab w:val="left" w:pos="540" w:leader="none"/>
        </w:tabs>
        <w:ind w:left="-54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4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90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nterdod@yandex.ru" TargetMode="External"/><Relationship Id="rId3" Type="http://schemas.openxmlformats.org/officeDocument/2006/relationships/hyperlink" Target="http://www.iskateli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59:00Z</dcterms:created>
  <dc:creator>-</dc:creator>
  <dc:description/>
  <dc:language>en-US</dc:language>
  <cp:lastModifiedBy>Lexx</cp:lastModifiedBy>
  <dcterms:modified xsi:type="dcterms:W3CDTF">2016-03-28T14:59:00Z</dcterms:modified>
  <cp:revision>2</cp:revision>
  <dc:subject/>
  <dc:title/>
</cp:coreProperties>
</file>