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Необходимый перечень снаряжения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«Тропа приключений 2016»</w:t>
      </w:r>
    </w:p>
    <w:p>
      <w:pPr>
        <w:pStyle w:val="Normal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116"/>
        <w:gridCol w:w="1152"/>
        <w:gridCol w:w="1102"/>
      </w:tblGrid>
      <w:tr>
        <w:trPr>
          <w:trHeight w:val="5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b/>
              </w:rPr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Личное снаряжение *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jc w:val="both"/>
              <w:rPr/>
            </w:pPr>
            <w:r>
              <w:rPr/>
              <w:t>Страховочная система, блокировка системы с двумя усами самострах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п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Караб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Рукавицы или перчатки для страх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ин.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 xml:space="preserve">Сменную одежду и обувь (на случай промокания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Лыжи, палки, лыжные ботин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Спусковое устро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Зажимное страховочное устро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комендуемое групповое снаряжение **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Скотч (моток широкой липкой лент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Спички в гермоупаков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Коврик турист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Пустая банка из-под сгущенки (тушен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Спальный мешок (одеял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Рюкзак (допускается использование минирюкзак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Котелок 2-5 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 xml:space="preserve">Плотная штормовка, анарак (или аналог) для изготовления волокуш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Короткие отрезки веревки (1,5-2,5 м) для изготовления волоку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Рейки до 0,5 м длинной для изготовления волоку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Заготовка дров, разжоговый трут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. опр. сам-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Репшнур 1-2 м (для вязки схвата) командам не имеющим жума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Иглы (булавки) для прокола КП на кар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38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38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741" w:hanging="0"/>
        <w:jc w:val="both"/>
        <w:rPr/>
      </w:pPr>
      <w:r>
        <w:rPr>
          <w:rFonts w:cs="Times New Roman" w:ascii="Times New Roman" w:hAnsi="Times New Roman"/>
          <w:sz w:val="24"/>
        </w:rPr>
        <w:t>* –  должен иметь каждый участник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</w:rPr>
        <w:t xml:space="preserve">** – рекомендуется иметь каждой команде. При отсутствии рекомендуемых предметов команда не сможет пройти ряд этапов и получит </w:t>
      </w:r>
      <w:r>
        <w:rPr>
          <w:rFonts w:cs="Times New Roman" w:ascii="Times New Roman" w:hAnsi="Times New Roman"/>
          <w:b/>
          <w:sz w:val="24"/>
        </w:rPr>
        <w:t>ШТРАФНЫЕ</w:t>
      </w:r>
      <w:r>
        <w:rPr>
          <w:rFonts w:cs="Times New Roman" w:ascii="Times New Roman" w:hAnsi="Times New Roman"/>
          <w:sz w:val="24"/>
        </w:rPr>
        <w:t xml:space="preserve"> баллы (либо будет снята с соответствующих этап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FF6600"/>
        </w:rPr>
        <w:t>ВНИМАНИЕ!!!</w:t>
      </w:r>
      <w:r>
        <w:rPr>
          <w:b/>
        </w:rPr>
        <w:t xml:space="preserve"> </w:t>
      </w:r>
      <w:r>
        <w:rPr/>
        <w:t>Команда должна предусмотреть типы и конструкцию рюкзаков, которые могут быть использованы на протяжении всей дистанции для переноса предметов снаряжения, изготовления волокуш, других вспомогатель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6600"/>
        </w:rPr>
        <w:t>ВАЖНО!!!</w:t>
      </w:r>
      <w:r>
        <w:rPr/>
        <w:t xml:space="preserve"> За использование на этапах заготовок, которые, по мнению ГСК не используются в реальных походных условиях, снаряжение может быть не допущено к применению. </w:t>
      </w:r>
      <w:r>
        <w:rPr>
          <w:b/>
          <w:u w:val="single"/>
        </w:rPr>
        <w:t>ВСЕ</w:t>
      </w:r>
      <w:r>
        <w:rPr>
          <w:u w:val="single"/>
        </w:rPr>
        <w:t xml:space="preserve"> </w:t>
      </w:r>
      <w:r>
        <w:rPr>
          <w:b/>
          <w:u w:val="single"/>
        </w:rPr>
        <w:t>спорные вопросы</w:t>
      </w:r>
      <w:r>
        <w:rPr/>
        <w:t xml:space="preserve"> по такому снаряжению </w:t>
      </w:r>
      <w:r>
        <w:rPr>
          <w:b/>
        </w:rPr>
        <w:t>НЕОБХОДИМО</w:t>
      </w:r>
      <w:r>
        <w:rPr/>
        <w:t xml:space="preserve"> разрешить с Гл.судьей до выхода на дистанцию во избежание разногласий на конкретном этап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FF6600"/>
        </w:rPr>
        <w:t>Примечание:</w:t>
      </w:r>
      <w:r>
        <w:rPr>
          <w:b/>
        </w:rPr>
        <w:t xml:space="preserve"> </w:t>
      </w:r>
      <w:r>
        <w:rPr>
          <w:i/>
        </w:rPr>
        <w:t>командам, не имеющим предметов снаряжения, по согласованию и решению судейской коллегии будет предоставлено судейское снаряжение (ИСС в комплектах, спальник, коврик, котелок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32:00Z</dcterms:created>
  <dc:creator>Zlodei</dc:creator>
  <dc:description/>
  <dc:language>en-US</dc:language>
  <cp:lastModifiedBy>Lexx</cp:lastModifiedBy>
  <dcterms:modified xsi:type="dcterms:W3CDTF">2016-03-18T17:37:00Z</dcterms:modified>
  <cp:revision>4</cp:revision>
  <dc:subject/>
  <dc:title>Необходимый перечень снаряжения</dc:title>
</cp:coreProperties>
</file>