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редварительный протокол результатов на дистанци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ревнований по технике лыжного туризма </w:t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«Тропа приключений - 2015»</w:t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689"/>
        <w:gridCol w:w="20"/>
        <w:gridCol w:w="567"/>
        <w:gridCol w:w="567"/>
        <w:gridCol w:w="708"/>
        <w:gridCol w:w="993"/>
        <w:gridCol w:w="992"/>
        <w:gridCol w:w="911"/>
        <w:gridCol w:w="810"/>
      </w:tblGrid>
      <w:tr>
        <w:trPr>
          <w:trHeight w:val="1925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м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ес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им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окуш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п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е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2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 «Учхозская СОШ» Краснослобод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36: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:07: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Ковылкинская СОШ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0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9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25: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3. Лицей № 1 п. Чамз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3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51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аранск СОШ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: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:30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. Новотроиц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58</w:t>
            </w:r>
            <w:r>
              <w:rPr>
                <w:rFonts w:cs="Arial" w:ascii="Arial" w:hAnsi="Arial"/>
                <w:b/>
                <w:sz w:val="20"/>
                <w:szCs w:val="28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20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:18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</w:t>
            </w:r>
          </w:p>
        </w:tc>
        <w:tc>
          <w:tcPr>
            <w:tcW w:w="12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Дубенки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1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44: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2.Ст.Шайгово ДД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2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0: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8: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3.Рузаевка «ЮНИТЭ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7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50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4.Ковылкино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3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46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. Краснослободск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2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26: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53: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6.Ромоданово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3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0: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7.Лямбирь ДД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--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 Е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3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0:17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:5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кретарь_______________/______________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0:00Z</dcterms:created>
  <dc:creator>Zlodei</dc:creator>
  <dc:description/>
  <cp:keywords/>
  <dc:language>en-US</dc:language>
  <cp:lastModifiedBy>Lexx</cp:lastModifiedBy>
  <cp:lastPrinted>2014-03-14T09:15:00Z</cp:lastPrinted>
  <dcterms:modified xsi:type="dcterms:W3CDTF">2015-03-17T04:58:00Z</dcterms:modified>
  <cp:revision>12</cp:revision>
  <dc:subject/>
  <dc:title/>
</cp:coreProperties>
</file>