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19" w:leader="none"/>
        </w:tabs>
        <w:ind w:left="-900" w:hanging="0"/>
        <w:rPr/>
      </w:pPr>
      <w:r>
        <w:rPr/>
        <w:drawing>
          <wp:inline distT="0" distB="0" distL="0" distR="0">
            <wp:extent cx="5017770" cy="594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4572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14350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8030</wp:posOffset>
                </wp:positionH>
                <wp:positionV relativeFrom="paragraph">
                  <wp:posOffset>-13970</wp:posOffset>
                </wp:positionV>
                <wp:extent cx="5057140" cy="5514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5514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800080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u w:val="single"/>
                              </w:rPr>
                              <w:t>арианты импровизированных обвязо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А – грудная обвязка узлом були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1 Б – грудная обвязка узлом «проводника» на основной веревке 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дтяжками из двойного репшн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В – грудная обвязка шкотовым узлом из двойного репшн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 Г – «беседка» из петли основной веревки и караб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Кроме того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  <w:t>могут быть предложены промышленные обвязки различных типов (универсальная, специзделие, беседка, грудная) с расплетенными пряжками, бегунками и т.д., которые необходимо будет в зависимости от задания подготовить и надеть на себя в полном объеме в возможных комбинациях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ромышленная обвязка + импровизированная обвязка +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блокировка с двумя усами самостраховки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импровизированная низ + импровизированная верх +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блокировка с двумя усами самостраховк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промышленная обвязка верх + промышленная обвязка низ +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блокировка с двумя усами самостраховки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Типы обвязок, применяемых на соревнованиях, будут предоставлены ГСК для ознакомления перед стартом. Отрезки веревок, репшнуров для блокировок и вязки усов самостраховки также будут судейск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8.2pt;height:434.2pt;mso-wrap-distance-left:9.05pt;mso-wrap-distance-right:9.05pt;mso-wrap-distance-top:0pt;mso-wrap-distance-bottom:0pt;margin-top:-1.1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800080"/>
                          <w:u w:val="single"/>
                        </w:rPr>
                        <w:t>В</w:t>
                      </w:r>
                      <w:r>
                        <w:rPr>
                          <w:rFonts w:cs="Arial" w:ascii="Arial" w:hAnsi="Arial"/>
                          <w:b/>
                          <w:color w:val="800080"/>
                          <w:u w:val="single"/>
                        </w:rPr>
                        <w:t>арианты импровизированных обвязок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008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 А – грудная обвязка узлом булин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1 Б – грудная обвязка узлом «проводника» на основной веревке с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дтяжками из двойного репшн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 В – грудная обвязка шкотовым узлом из двойного репшнур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1 Г – «беседка» из петли основной веревки и карабин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Кроме того,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22"/>
                          <w:szCs w:val="22"/>
                        </w:rPr>
                        <w:t>могут быть предложены промышленные обвязки различных типов (универсальная, специзделие, беседка, грудная) с расплетенными пряжками, бегунками и т.д., которые необходимо будет в зависимости от задания подготовить и надеть на себя в полном объеме в возможных комбинациях: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промышленная обвязка + импровизированная обвязка +  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блокировка с двумя усами самостраховки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импровизированная низ + импровизированная верх +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блокировка с двумя усами самостраховки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промышленная обвязка верх + промышленная обвязка низ +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</w:rPr>
                        <w:t xml:space="preserve">блокировка с двумя усами самостраховки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Типы обвязок, применяемых на соревнованиях, будут предоставлены ГСК для ознакомления перед стартом. Отрезки веревок, репшнуров для блокировок и вязки усов самостраховки также будут судейск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1:00Z</dcterms:created>
  <dc:creator>L</dc:creator>
  <dc:description/>
  <cp:keywords/>
  <dc:language>en-US</dc:language>
  <cp:lastModifiedBy>L</cp:lastModifiedBy>
  <dcterms:modified xsi:type="dcterms:W3CDTF">2013-12-18T19:51:00Z</dcterms:modified>
  <cp:revision>3</cp:revision>
  <dc:subject/>
  <dc:title> </dc:title>
</cp:coreProperties>
</file>