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ОДНЫЙ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еспубликанских соревнований по технике пешеходного и горного туризма (27.01.2013 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техника – личный за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450"/>
        <w:gridCol w:w="2622"/>
        <w:gridCol w:w="1201"/>
        <w:gridCol w:w="684"/>
        <w:gridCol w:w="1254"/>
        <w:gridCol w:w="1109"/>
        <w:gridCol w:w="88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 на дистан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Штра-ф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ind w:left="-6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за штраф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Итогов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рем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 СО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======== ДЕВУШКИ ========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нушкина Оль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рбеево СОШ №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0:11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1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12: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гонина Оль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слободск, Учхо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0:06: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</w:rPr>
              <w:t>00:00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07: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Понкратова Ан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color w:val="FF6600"/>
                <w:sz w:val="22"/>
                <w:szCs w:val="22"/>
              </w:rPr>
              <w:t>Торбеево, Салазгорь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в/з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0:06: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0:01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sz w:val="22"/>
                <w:szCs w:val="22"/>
              </w:rPr>
              <w:t>00:07: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-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нцова Але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никовская СО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0:11: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2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14: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шкина Ва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ников СОШ №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0:06: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1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08: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Якомаскина Мар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Новотроицкая СОШ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в/з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:05: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:02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00:07: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Манаева Ю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Семилейская СОШ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в/з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:05: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:01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00:07: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-</w:t>
            </w:r>
          </w:p>
        </w:tc>
      </w:tr>
      <w:tr>
        <w:trPr/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======== ЮНОШИ ========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рков Андр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рбеево СОШ №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0:08: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1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09: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араскин Жен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слободск, Учхо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00:06: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0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06: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Новиков Ив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color w:val="FF6600"/>
                <w:sz w:val="22"/>
                <w:szCs w:val="22"/>
              </w:rPr>
              <w:t>Торбеево, Салазгорь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в/з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0:05: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0:00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  <w:sz w:val="22"/>
                <w:szCs w:val="22"/>
              </w:rPr>
              <w:t>00:05: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-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окарев Алекс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никовская СО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00:05: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1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07: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ривов Волод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ников СОШ №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0:04: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0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04: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Стрягина Веро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Новотроицкая СОШ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в/з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:09: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:05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0:14: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Кипайкин Андр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Семилейская СОШ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в/з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:03: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0:01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00:05: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-</w:t>
            </w:r>
          </w:p>
        </w:tc>
      </w:tr>
      <w:tr>
        <w:trPr/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руппа УД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======== ДЕВУШКИ ========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ичайкина Кат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бенки СЮТУ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0:06: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0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07: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дкина Мар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чкурово ДД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0:07: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0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07: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лкова Вале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оданово ДД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0:09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2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11: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ванова Ле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ошайгово ДД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0:04: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1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05: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маняева Даш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тяшево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СЮТУ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0:11: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0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11: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учинкина Ле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чалки ДД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0:06: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1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07: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днева Крист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заевка Юните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0:07: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2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09: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дорова Наст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ямбирь ДД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0:06: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00:01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07: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врушина Тан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ЦДОД СОШ № 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0:03: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2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05: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зина Кат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ЦДОД Лицей 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0:11: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2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13: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колаева Ал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ЦДОД СОШ № 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0:11: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2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13: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======== ЮНОШИ ========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яркин Жен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бенки СЮТУ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00:06: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0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0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дашкин Сер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чкурово ДД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00:03: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0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04: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огунов Ди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оданово ДД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0:11: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2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13: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дайкин Анд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ошайгово ДД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0:03: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0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03: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рфиль Дени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тяшево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СЮТУ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0:12: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0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12: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гов Ко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чалки ДД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00:04: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0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0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тнов Арте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заевка Юните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0:04: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1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06: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ищайкин Ди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ямбирь ДД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0:04: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0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04: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солапов Ди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ЦДОД СОШ № 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0:03: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0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03: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оркин Саш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ЦДОД Лицей 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0:08: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1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09: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зин Иль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ЦДОД СОШ № 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0:11: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:02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:13: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7" w:right="90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. судья</w:t>
        <w:tab/>
        <w:tab/>
        <w:tab/>
        <w:tab/>
        <w:tab/>
        <w:tab/>
        <w:tab/>
        <w:t xml:space="preserve">Шигаев А.В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-118745</wp:posOffset>
                </wp:positionV>
                <wp:extent cx="891286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28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одный проток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спубликанских соревнований по технике пешеходного и горного туризма – БЛОК  1 –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Турузлы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(отборочные+фин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1.8pt;height:45.7pt;mso-wrap-distance-left:9.05pt;mso-wrap-distance-right:9.05pt;mso-wrap-distance-top:0pt;mso-wrap-distance-bottom:0pt;margin-top:-9.3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водный протоко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Республиканских соревнований по технике пешеходного и горного туризма – БЛОК  1 –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Турузлы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(отборочные+фин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93"/>
        <w:gridCol w:w="433"/>
        <w:gridCol w:w="516"/>
        <w:gridCol w:w="456"/>
        <w:gridCol w:w="456"/>
        <w:gridCol w:w="456"/>
        <w:gridCol w:w="627"/>
        <w:gridCol w:w="456"/>
        <w:gridCol w:w="573"/>
        <w:gridCol w:w="456"/>
        <w:gridCol w:w="570"/>
        <w:gridCol w:w="741"/>
        <w:gridCol w:w="792"/>
        <w:gridCol w:w="684"/>
        <w:gridCol w:w="627"/>
        <w:gridCol w:w="627"/>
        <w:gridCol w:w="798"/>
      </w:tblGrid>
      <w:tr>
        <w:trPr>
          <w:trHeight w:val="1225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одник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стречный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ямой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котовый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адемич-й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абинная  удавка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емя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стрийский проводник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линь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ьмерка проводник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мма 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>штрафны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баллов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тоговое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емя</w:t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сто в отборочном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сто в финале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>
          <w:trHeight w:val="262" w:hRule="atLeast"/>
        </w:trPr>
        <w:tc>
          <w:tcPr>
            <w:tcW w:w="50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ясо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о СОШ № 3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07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2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кин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раснослободск, Учхоз 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17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2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0000"/>
              </w:rPr>
            </w:pPr>
            <w:r>
              <w:rPr>
                <w:color w:val="FF0000"/>
              </w:rPr>
              <w:t>Понкратов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лазгорьская СОШ</w:t>
            </w:r>
            <w:r>
              <w:rPr>
                <w:b/>
                <w:color w:val="FF6600"/>
                <w:sz w:val="22"/>
                <w:szCs w:val="22"/>
              </w:rPr>
              <w:t xml:space="preserve">   в/з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:36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:15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6:5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в/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--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Игошев Дмитр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иковская СОШ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:11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:00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:1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асеев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 СОШ № 2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:03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:45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:48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6600"/>
              </w:rPr>
            </w:pPr>
            <w:r>
              <w:rPr>
                <w:color w:val="FF6600"/>
              </w:rPr>
              <w:t>Большакова Та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Семилейская СОШ     </w:t>
            </w:r>
            <w:r>
              <w:rPr>
                <w:b/>
                <w:color w:val="FF6600"/>
                <w:sz w:val="22"/>
                <w:szCs w:val="22"/>
              </w:rPr>
              <w:t>в/з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:48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1:45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5:33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в/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--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6600"/>
              </w:rPr>
            </w:pPr>
            <w:r>
              <w:rPr>
                <w:color w:val="FF6600"/>
              </w:rPr>
              <w:t>Копнова И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Новотроицкая СОШ   </w:t>
            </w:r>
            <w:r>
              <w:rPr>
                <w:b/>
                <w:color w:val="FF6600"/>
                <w:sz w:val="22"/>
                <w:szCs w:val="22"/>
              </w:rPr>
              <w:t>в/з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:26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3:05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7:3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в/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6600"/>
              </w:rPr>
            </w:pPr>
            <w:r>
              <w:rPr>
                <w:color w:val="FF6600"/>
              </w:rPr>
              <w:t>--</w:t>
            </w:r>
          </w:p>
        </w:tc>
      </w:tr>
      <w:tr>
        <w:trPr>
          <w:trHeight w:val="189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ДОД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чин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и СЮТУР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:06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:30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:3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зубов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урово ДДТ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:3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:00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:3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ина Нас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оданово ДДТ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:15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:15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:3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ягин Ле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Шайгово ДДТ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:45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:00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:45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чимова Ми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яшево СЮТУР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:53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:45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:38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и ДДТ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:07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:00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:07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ова А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евка Юнитер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:24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:45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:09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бякин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бирь ДДТ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:25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:00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:25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кин Анд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ЦДОД СОШ № 22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:44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:00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:44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Кос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ЦДОД Лицей 43 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:47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:30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:17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ЦДОД СОШ № 28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:05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:05</w:t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:1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трафы:</w:t>
      </w:r>
      <w:r>
        <w:rPr/>
        <w:t xml:space="preserve">         1. узел не завязан – 60 сек.</w:t>
        <w:tab/>
        <w:tab/>
        <w:tab/>
        <w:tab/>
        <w:tab/>
        <w:t>4. нет контрольного узла (неправильно завязан) – 15 сек.</w:t>
      </w:r>
    </w:p>
    <w:p>
      <w:pPr>
        <w:pStyle w:val="Normal"/>
        <w:rPr/>
      </w:pPr>
      <w:r>
        <w:rPr/>
        <w:tab/>
        <w:t xml:space="preserve">     </w:t>
        <w:tab/>
        <w:t xml:space="preserve">   2. узел завязан неправильно (нерабочий) – 30 сек.</w:t>
        <w:tab/>
        <w:tab/>
        <w:t>5. выход менее 5 см – 15 сек.</w:t>
      </w:r>
    </w:p>
    <w:p>
      <w:pPr>
        <w:pStyle w:val="Normal"/>
        <w:rPr/>
      </w:pPr>
      <w:r>
        <w:rPr/>
        <w:tab/>
        <w:tab/>
        <w:t xml:space="preserve">   3. узел не расправлен – 15 сек.</w:t>
        <w:tab/>
        <w:tab/>
        <w:tab/>
        <w:tab/>
        <w:tab/>
        <w:t>6. не замуфтован карабин – 20 сек.</w:t>
      </w:r>
    </w:p>
    <w:p>
      <w:pPr>
        <w:pStyle w:val="Normal"/>
        <w:rPr>
          <w:b/>
          <w:b/>
        </w:rPr>
      </w:pPr>
      <w:r>
        <w:rPr>
          <w:b/>
        </w:rPr>
        <w:t>Гл. судья</w:t>
        <w:tab/>
        <w:tab/>
        <w:tab/>
        <w:tab/>
        <w:tab/>
        <w:tab/>
        <w:tab/>
        <w:t>Шигаев А.В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водный протокол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179705</wp:posOffset>
                </wp:positionV>
                <wp:extent cx="800989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спубликанских соревнований по технике пешеходного и горного туризма – БЛОК  1 – Турузлы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ФИ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0.7pt;height:27.1pt;mso-wrap-distance-left:9.05pt;mso-wrap-distance-right:9.05pt;mso-wrap-distance-top:0pt;mso-wrap-distance-bottom:0pt;margin-top:-14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Республиканских соревнований по технике пешеходного и горного туризма – БЛОК  1 – Турузлы            </w:t>
                      </w:r>
                      <w:r>
                        <w:rPr>
                          <w:b/>
                          <w:u w:val="single"/>
                        </w:rPr>
                        <w:t>ФИ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22"/>
        <w:gridCol w:w="656"/>
        <w:gridCol w:w="990"/>
        <w:gridCol w:w="990"/>
        <w:gridCol w:w="990"/>
        <w:gridCol w:w="990"/>
        <w:gridCol w:w="990"/>
        <w:gridCol w:w="1800"/>
        <w:gridCol w:w="1260"/>
        <w:gridCol w:w="1620"/>
        <w:gridCol w:w="720"/>
      </w:tblGrid>
      <w:tr>
        <w:trPr>
          <w:trHeight w:val="1776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rPr/>
            </w:pPr>
            <w:r>
              <w:rPr/>
              <w:t>грепвай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rPr>
                <w:spacing w:val="-20"/>
              </w:rPr>
            </w:pPr>
            <w:r>
              <w:rPr>
                <w:spacing w:val="8"/>
              </w:rPr>
              <w:t xml:space="preserve">двойной проводник </w:t>
            </w:r>
            <w:r>
              <w:rPr>
                <w:spacing w:val="-14"/>
              </w:rPr>
              <w:t>(заячьи  ушки)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rPr/>
            </w:pPr>
            <w:r>
              <w:rPr/>
              <w:t>штык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rPr>
                <w:spacing w:val="-20"/>
              </w:rPr>
            </w:pPr>
            <w:r>
              <w:rPr>
                <w:spacing w:val="-20"/>
              </w:rPr>
              <w:t>схватывающий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rPr>
                <w:spacing w:val="-18"/>
              </w:rPr>
            </w:pPr>
            <w:r>
              <w:rPr>
                <w:spacing w:val="-18"/>
              </w:rPr>
              <w:t>брамшкотовый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rPr/>
            </w:pPr>
            <w:r>
              <w:rPr/>
              <w:t>встречная восьмер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  <w:r>
              <w:rPr>
                <w:spacing w:val="-10"/>
              </w:rPr>
              <w:t>штрафных</w:t>
            </w:r>
            <w:r>
              <w:rPr/>
              <w:t xml:space="preserve"> баллов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врем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о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еев Никита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 СОШ № 2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кин Макси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снослободск, Учхоз 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шев Дмитрий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иковская СОШ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ясов Дмитр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о СОШ № 3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ягин Леш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Шайгово ДДТ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зубов Серг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урово ДДТ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кин Андр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ЦДОД СОШ № 22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ова Але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евка Юнитер</w:t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. судья</w:t>
        <w:tab/>
        <w:tab/>
        <w:tab/>
        <w:tab/>
        <w:tab/>
        <w:tab/>
        <w:tab/>
        <w:t>Шигаев А.В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ВОДНЫЙ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спубликанских соревнован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технике пешеходного и горного туриз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27.01.2013 г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4"/>
        <w:gridCol w:w="1164"/>
        <w:gridCol w:w="1414"/>
        <w:gridCol w:w="819"/>
        <w:gridCol w:w="1743"/>
      </w:tblGrid>
      <w:tr>
        <w:trPr>
          <w:trHeight w:val="34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техник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Узл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место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командн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т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нош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то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еево СОШ № 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93366"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аснослободск, Учхоз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Салазгорьская СО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  <w:t>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en-US"/>
              </w:rPr>
            </w:pPr>
            <w:r>
              <w:rPr>
                <w:color w:val="FF6600"/>
                <w:sz w:val="28"/>
                <w:szCs w:val="28"/>
                <w:lang w:val="en-US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ковская СОШ</w:t>
            </w:r>
            <w:r>
              <w:rPr>
                <w:b/>
                <w:color w:val="FF0000"/>
                <w:sz w:val="28"/>
                <w:szCs w:val="28"/>
              </w:rPr>
              <w:t xml:space="preserve"> в/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 СОШ №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емилейская СОШ     </w:t>
            </w:r>
            <w:r>
              <w:rPr>
                <w:b/>
                <w:color w:val="FF0000"/>
                <w:sz w:val="28"/>
                <w:szCs w:val="28"/>
              </w:rPr>
              <w:t>в/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овотроицкая СОШ   </w:t>
            </w:r>
            <w:r>
              <w:rPr>
                <w:b/>
                <w:color w:val="FF0000"/>
                <w:sz w:val="28"/>
                <w:szCs w:val="28"/>
              </w:rPr>
              <w:t>в/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ки СЮТУ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урово ДД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2"/>
                <w:szCs w:val="32"/>
                <w:lang w:val="en-US"/>
              </w:rPr>
            </w:pPr>
            <w:r>
              <w:rPr>
                <w:b/>
                <w:color w:val="993366"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о ДД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Шайгово ДД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о СЮТУ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и ДД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ка Юнит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ирь ДД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ЦДОД СОШ № 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ЦДОД Лицей 4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ЦДОД СОШ № 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3" w:hanging="0"/>
        <w:rPr/>
      </w:pPr>
      <w:r>
        <w:rPr/>
        <w:t>Гл. судья</w:t>
        <w:tab/>
        <w:tab/>
        <w:tab/>
        <w:tab/>
        <w:tab/>
        <w:tab/>
        <w:tab/>
        <w:t>Шигаев А.В.</w:t>
      </w:r>
    </w:p>
    <w:sectPr>
      <w:type w:val="nextPage"/>
      <w:pgSz w:w="11906" w:h="16838"/>
      <w:pgMar w:left="39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13:00Z</dcterms:created>
  <dc:creator>Zlodei</dc:creator>
  <dc:description/>
  <cp:keywords/>
  <dc:language>en-US</dc:language>
  <cp:lastModifiedBy>Zlodei</cp:lastModifiedBy>
  <cp:lastPrinted>2013-01-28T22:42:00Z</cp:lastPrinted>
  <dcterms:modified xsi:type="dcterms:W3CDTF">2013-01-31T20:13:00Z</dcterms:modified>
  <cp:revision>7</cp:revision>
  <dc:subject/>
  <dc:title>ПРОТОКОЛ</dc:title>
</cp:coreProperties>
</file>