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варительные ито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нских соревнований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о спортивному туризму на пешеходных дистанциях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в закрытых помещениях «Восхождение - 2015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13.12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1275"/>
        <w:gridCol w:w="993"/>
        <w:gridCol w:w="1134"/>
        <w:gridCol w:w="850"/>
        <w:gridCol w:w="1134"/>
        <w:gridCol w:w="1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ан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на ди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ремя </w:t>
            </w:r>
          </w:p>
          <w:p>
            <w:pPr>
              <w:pStyle w:val="Normal"/>
              <w:ind w:left="-64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 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432" w:hRule="atLeast"/>
        </w:trPr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Категория СОШ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одимов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07: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0:0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18"/>
              </w:rPr>
              <w:t>00:11: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Лицей № 1», р.п.Чамзи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16: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8"/>
              </w:rPr>
              <w:t>00:0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18"/>
              </w:rPr>
              <w:t>00:18: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вотроиц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09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8"/>
              </w:rPr>
              <w:t>00:0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18"/>
              </w:rPr>
              <w:t>00:12: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мниковская СОШ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09: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8"/>
              </w:rPr>
              <w:t>00: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18"/>
              </w:rPr>
              <w:t>00:12: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ранск СОШ №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06: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8"/>
              </w:rPr>
              <w:t>00: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18"/>
              </w:rPr>
              <w:t>00:09: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ранск СОШ №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10: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8"/>
              </w:rPr>
              <w:t>00:0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18"/>
              </w:rPr>
              <w:t>00:12: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ранск СОШ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05: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8"/>
              </w:rPr>
              <w:t>00:0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18"/>
              </w:rPr>
              <w:t>00:06: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ранск СОШ №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0:16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8"/>
              </w:rPr>
              <w:t>00:0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н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18"/>
              </w:rPr>
              <w:t>00:00: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Категория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МБОДО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убенки  Ц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07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0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12: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оданово 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0:11: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8"/>
              </w:rPr>
              <w:t>00:0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н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18"/>
              </w:rPr>
              <w:t>00:00: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чалки  ДДТ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0:14: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8"/>
              </w:rPr>
              <w:t>00:0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сн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18"/>
              </w:rPr>
              <w:t>00:00: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Шайгово  ДД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05: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8"/>
              </w:rPr>
              <w:t>00:0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18"/>
              </w:rPr>
              <w:t>00:05: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ников  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20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8"/>
              </w:rPr>
              <w:t>00:0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18"/>
              </w:rPr>
              <w:t>00:22: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слободск 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:09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8"/>
              </w:rPr>
              <w:t>00:0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18"/>
              </w:rPr>
              <w:t>00:12: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льники 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00:06: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8"/>
              </w:rPr>
              <w:t>00:0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18"/>
              </w:rPr>
              <w:t>00:10: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заевка ЮНИТЭ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00:06: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8"/>
              </w:rPr>
              <w:t>00:0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18"/>
              </w:rPr>
              <w:t>00:06: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ЦДОД  (СОШ № 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</w:rPr>
              <w:t>00: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8"/>
              </w:rPr>
              <w:t>00:08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сн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18"/>
              </w:rPr>
              <w:t>00:00: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мбирь  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00:0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н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0:00: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я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Гл. судья</w:t>
        <w:tab/>
        <w:tab/>
        <w:tab/>
        <w:tab/>
        <w:tab/>
        <w:tab/>
        <w:tab/>
        <w:t xml:space="preserve">А.В.Шига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9:00Z</dcterms:created>
  <dc:creator>TURISTKA</dc:creator>
  <dc:description/>
  <dc:language>en-US</dc:language>
  <cp:lastModifiedBy>Lexx</cp:lastModifiedBy>
  <dcterms:modified xsi:type="dcterms:W3CDTF">2015-12-15T07:19:00Z</dcterms:modified>
  <cp:revision>2</cp:revision>
  <dc:subject/>
  <dc:title/>
</cp:coreProperties>
</file>